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6122035" cy="1508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6122035" cy="15087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DUNAREA GENERALA A ACTIONARIL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1</w:t>
      </w:r>
    </w:p>
    <w:p>
      <w:pPr>
        <w:pStyle w:val="NoSpacing"/>
        <w:jc w:val="center"/>
        <w:rPr/>
      </w:pPr>
      <w:r>
        <w:rPr>
          <w:rFonts w:cs="Times New Roman" w:ascii="Times New Roman" w:hAnsi="Times New Roman"/>
          <w:b/>
          <w:sz w:val="24"/>
          <w:szCs w:val="24"/>
        </w:rPr>
        <w:t>A Adunarii Generale Ordinare 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dunarea Generala 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pPr>
      <w:r>
        <w:rPr>
          <w:rFonts w:cs="Times New Roman" w:ascii="Times New Roman" w:hAnsi="Times New Roman"/>
          <w:sz w:val="24"/>
          <w:szCs w:val="24"/>
        </w:rPr>
        <w:t>Consiliul Judetean Buzau care detine 10,84% din capitalul social reprezentat de domnul Ene Ion special imputernicit in acest scop prin Dispozitia nr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Dispozitia nr 166/19.02.20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pPr>
      <w:r>
        <w:rPr>
          <w:rFonts w:cs="Times New Roman" w:ascii="Times New Roman" w:hAnsi="Times New Roman"/>
          <w:sz w:val="24"/>
          <w:szCs w:val="24"/>
        </w:rPr>
        <w:t>In temeiul art. 111 alin 2 lit b din Legea 31/1990 privind societatile comerciale, republicata, cu modificarile si completarile ulterioare, precum si art. 12.2 lit.c) din Actul Constitutiv al SC Compania de Apa SA Buzau</w:t>
      </w:r>
    </w:p>
    <w:p>
      <w:pPr>
        <w:pStyle w:val="Normal"/>
        <w:ind w:left="360" w:hanging="0"/>
        <w:jc w:val="both"/>
        <w:rPr/>
      </w:pPr>
      <w:r>
        <w:rPr>
          <w:rFonts w:cs="Times New Roman" w:ascii="Times New Roman" w:hAnsi="Times New Roman"/>
          <w:sz w:val="24"/>
          <w:szCs w:val="24"/>
        </w:rPr>
        <w:tab/>
        <w:t>In urma dezbaterilor asupra punctelor inscrise pe ordinea de zi, Adunarea Generala 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1) Se constata expirarea la data de 24.02.2016 a mandatului provizoriu al dlor Radu Roxelana si Filip Stan</w:t>
      </w:r>
    </w:p>
    <w:p>
      <w:pPr>
        <w:pStyle w:val="Normal"/>
        <w:ind w:left="360" w:hanging="0"/>
        <w:jc w:val="both"/>
        <w:rPr/>
      </w:pPr>
      <w:r>
        <w:rPr>
          <w:rFonts w:cs="Times New Roman" w:ascii="Times New Roman" w:hAnsi="Times New Roman"/>
          <w:b/>
          <w:sz w:val="24"/>
          <w:szCs w:val="24"/>
        </w:rPr>
        <w:t>ART</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Se numesc membri in Consiliul de Administratie pentru mandatul in curs, 25.02.2016-28.02.2018 urmatorii:</w:t>
      </w:r>
    </w:p>
    <w:p>
      <w:pPr>
        <w:pStyle w:val="ListParagraph"/>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ea Dumitru, domiciliat în Buzau, [...], posesor al CI [...]</w:t>
      </w:r>
    </w:p>
    <w:p>
      <w:pPr>
        <w:pStyle w:val="ListParagraph"/>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ip Stan, domiciliat în Buzau, [...], posesor al CI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RT.3</w:t>
      </w:r>
      <w:r>
        <w:rPr>
          <w:rFonts w:cs="Times New Roman" w:ascii="Times New Roman" w:hAnsi="Times New Roman"/>
          <w:sz w:val="24"/>
          <w:szCs w:val="24"/>
        </w:rPr>
        <w:t>. Se mandateaza dl Tescaru Ionel –Director General [...] sa semneze in numele si pe seama actionarilor Actul Constitutiv actualizat si sa faca toate demersurile necesare la Oficiul Registrului Comertului in vederea ducerii la indeplinire a prezentei hotar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ESEDINTE SEDINTA                                                SECRETAR</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adu Roxelana                                                          Stefan Nedel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zau,  24.02.2016</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tararea a fost adoptata cu unanimitatea voturilor reprezentand 100% din capitalul social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UNAREA GENERALA A ACTIONARIL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2</w:t>
      </w:r>
    </w:p>
    <w:p>
      <w:pPr>
        <w:pStyle w:val="NoSpacing"/>
        <w:jc w:val="center"/>
        <w:rPr/>
      </w:pPr>
      <w:r>
        <w:rPr>
          <w:rFonts w:cs="Times New Roman" w:ascii="Times New Roman" w:hAnsi="Times New Roman"/>
          <w:b/>
          <w:sz w:val="24"/>
          <w:szCs w:val="24"/>
        </w:rPr>
        <w:t>A Adunarii Generale Extraordinarea Actionarilor</w:t>
      </w:r>
    </w:p>
    <w:p>
      <w:pPr>
        <w:pStyle w:val="NoSpacing"/>
        <w:jc w:val="center"/>
        <w:rPr>
          <w:rFonts w:ascii="Times New Roman" w:hAnsi="Times New Roman" w:cs="Times New Roman"/>
          <w:sz w:val="24"/>
          <w:szCs w:val="24"/>
        </w:rPr>
      </w:pPr>
      <w:r>
        <w:rPr>
          <w:rFonts w:cs="Times New Roman" w:ascii="Times New Roman" w:hAnsi="Times New Roman"/>
          <w:sz w:val="24"/>
          <w:szCs w:val="24"/>
        </w:rPr>
        <w:t>SC COMPANIA DE APA SA</w:t>
      </w:r>
    </w:p>
    <w:p>
      <w:pPr>
        <w:pStyle w:val="NoSpacing"/>
        <w:jc w:val="center"/>
        <w:rPr>
          <w:rFonts w:ascii="Times New Roman" w:hAnsi="Times New Roman" w:cs="Times New Roman"/>
          <w:sz w:val="24"/>
          <w:szCs w:val="24"/>
        </w:rPr>
      </w:pPr>
      <w:r>
        <w:rPr>
          <w:rFonts w:cs="Times New Roman" w:ascii="Times New Roman" w:hAnsi="Times New Roman"/>
          <w:sz w:val="24"/>
          <w:szCs w:val="24"/>
        </w:rPr>
        <w:t>Sediul: Buzau, str Unirii BL 8  FGH</w:t>
      </w:r>
    </w:p>
    <w:p>
      <w:pPr>
        <w:pStyle w:val="NoSpacing"/>
        <w:jc w:val="center"/>
        <w:rPr>
          <w:rFonts w:ascii="Times New Roman" w:hAnsi="Times New Roman" w:cs="Times New Roman"/>
          <w:sz w:val="24"/>
          <w:szCs w:val="24"/>
        </w:rPr>
      </w:pPr>
      <w:r>
        <w:rPr>
          <w:rFonts w:cs="Times New Roman" w:ascii="Times New Roman" w:hAnsi="Times New Roman"/>
          <w:sz w:val="24"/>
          <w:szCs w:val="24"/>
        </w:rPr>
        <w:t>CUI: RO 22987337</w:t>
      </w:r>
    </w:p>
    <w:p>
      <w:pPr>
        <w:pStyle w:val="NoSpacing"/>
        <w:jc w:val="center"/>
        <w:rPr>
          <w:rFonts w:ascii="Times New Roman" w:hAnsi="Times New Roman" w:cs="Times New Roman"/>
          <w:sz w:val="24"/>
          <w:szCs w:val="24"/>
        </w:rPr>
      </w:pPr>
      <w:r>
        <w:rPr>
          <w:rFonts w:cs="Times New Roman" w:ascii="Times New Roman" w:hAnsi="Times New Roman"/>
          <w:sz w:val="24"/>
          <w:szCs w:val="24"/>
        </w:rPr>
        <w:t>Nr inreg. in Registrul Comertului: J10/1610/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dunarea Generala Extraordinara a Actionarilor Compania de Apa SA, legal constituita potrivit prevederilor art. 15 din Actul Constitutiv al Societatii, actualizat, s-a desfasurat in prezenta tuturor actionarilor detinand 100% din capitalul social al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pPr>
      <w:r>
        <w:rPr>
          <w:rFonts w:cs="Times New Roman" w:ascii="Times New Roman" w:hAnsi="Times New Roman"/>
          <w:sz w:val="24"/>
          <w:szCs w:val="24"/>
        </w:rPr>
        <w:t>Consiliul Judetean Buzau care detine 10,84% din capitalul social reprezentat de domnul Ene Ion special imputernicit in acest scop prin Dispozitia nr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Dispozitia nr 166/19.02.20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Ichim Cristea special imputernicit in acest scop prin HCL al Orasului Pogoanele nr 18/200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pPr>
      <w:r>
        <w:rPr>
          <w:rFonts w:cs="Times New Roman" w:ascii="Times New Roman" w:hAnsi="Times New Roman"/>
          <w:sz w:val="24"/>
          <w:szCs w:val="24"/>
        </w:rPr>
        <w:t>In temeiul art. 113, lit d) din Legea 31/1990 privind societatile comerciale, republicata, cu modificarile si completarile ulterioare, precum si art. 12.3., lit.e) din Actul Const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Extraordinara a Actionarilor</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Se aproba modificarea si completarea art.3.4. din Actul Constitutiv in sensul deschiderii unui nou punct de lucru dupa cum urmeaza:</w:t>
      </w:r>
    </w:p>
    <w:p>
      <w:pPr>
        <w:pStyle w:val="NoSpacing"/>
        <w:ind w:left="1080" w:hanging="0"/>
        <w:jc w:val="both"/>
        <w:rPr/>
      </w:pPr>
      <w:r>
        <w:rPr>
          <w:rFonts w:cs="Times New Roman" w:ascii="Times New Roman" w:hAnsi="Times New Roman"/>
          <w:b/>
          <w:sz w:val="28"/>
          <w:szCs w:val="28"/>
        </w:rPr>
        <w:t>GOSPODARIA DE APA VERNESTI</w:t>
      </w:r>
      <w:r>
        <w:rPr>
          <w:rFonts w:cs="Times New Roman" w:ascii="Times New Roman" w:hAnsi="Times New Roman"/>
          <w:sz w:val="28"/>
          <w:szCs w:val="28"/>
        </w:rPr>
        <w:t>- str nr. 9, nr 24bis sat Niscov. com. Vernesti,  jud Buzau</w:t>
      </w:r>
    </w:p>
    <w:p>
      <w:pPr>
        <w:pStyle w:val="NoSpacing"/>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 Se mandateaza dl Tescaru Ionel –Director General, [...] sa semneze in numele si pe seama noastra Actul Constitutiv actualizat si sa faca toate demersurile necesare la Oficiul Registrului Comertului in vederea ducerii la indeplinire a prezentei hotar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ESEDINTE SEDINTA                                                  SECRETAR</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adu Roxelana                                                                Stefan Nedelc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zau, 24.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otararea a fost adoptata cu unanimitatea voturilor reprezentand 100% din capitalul soci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TARAREA NR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Adunarii Generale Ordinare a Actionaril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 COMPANIA DE APA 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diul: Buzau, str Unirii BL 8  F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I: RO 229873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inreg. in Registrul Comertului: J10/1610/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 Generala Ordinara a Actionarilor SC Compania de Apa SA, legal intrunita potrivit prevederilor art. 15 din Actul Constitutiv al Societatii, actualizat  desfasurata in prezenta actionarilor detinand 100% din capitalul social al SC Compania de Apa SA, dupa cum urmea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Ene Ion special imputernicit in acest scop prin Dispozitia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HCL al Orasului Nehoiu nr 18/20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 din capitalul social reprezentat de domnul Cotruta Valentino Adrian special imputernicit prin HCL al Orasului Pogoanele nr. 11/201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1, alin (2), lit a si d din Legea 31/1990 privind societatile comerciale, republicata, cu modificarile si completarile ulterioare, precum si art. 12.2., lit a din Actul Const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Ordinara a Actionarilor</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HOTARAS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RT.1. Se aproba raportul de activitate privind exercitiul financiar pe anul 2015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RT.2. Se aproba raportul financiar de audit extern pe anul 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RT. 3. Se aproba situatiile financiare pe anul 2015 formate din : bilant contabil, contul de profit si pierdere, situatia fluxurilor de numerar, situatia modificarilor capitalurilor proprii precum si notele explicative la situatiile financiare, avand la partea de venituri totale suma de 69.141.399 lei, la partea de cheltuieli totale suma de 59.523.201 lei, cu un profit net de 8.173.140le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RT.4. Se acorda descarcare de gestiune administratorilor.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RT.5. De ducerea la indeplinire a prezentei hotarari raspunde Conducerea Executiva a SC Compania de Apa 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DINTE SEDINTA.                                       SECRET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mitru Cristea                                                    Stefan Nedelcu</w:t>
      </w:r>
    </w:p>
    <w:p>
      <w:pPr>
        <w:pStyle w:val="Normal"/>
        <w:jc w:val="both"/>
        <w:rPr>
          <w:rFonts w:ascii="Times New Roman" w:hAnsi="Times New Roman" w:cs="Times New Roman"/>
          <w:sz w:val="24"/>
          <w:szCs w:val="24"/>
        </w:rPr>
      </w:pPr>
      <w:r>
        <w:rPr>
          <w:rFonts w:cs="Times New Roman" w:ascii="Times New Roman" w:hAnsi="Times New Roman"/>
          <w:sz w:val="24"/>
          <w:szCs w:val="24"/>
        </w:rPr>
        <w:t>Buzau, 12.05.2016</w:t>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TARAREA N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Adunarii Generale Ordinare a Actionaril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 COMPANIA DE APA 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diul: Buzau, str Unirii BL 8  F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I: RO 229873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inreg. in Registrul Comertului: J10/1610/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 Generala Ordinara a Actionarilor SC Compania de Apa SA, legal intrunita potrivit prevederilor art. 15 din Actul Constitutiv al Societatii, actualizat  desfasurata in prezenta actionarilor detinand 100% din capitalul social al SC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Ene Ion special imputernicit in acest scop prin Dispozitia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HCL al Orasului Nehoiu nr 18/20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 din capitalul social reprezentat de domnul Cotruta Valentino Adrian special imputernicit prin HCL al Orasului Pogoanele nr. 11/2016.</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1, alin (2), lit a din Legea 31/1990 privind societatile comerciale, republicata, cu modificarile si completarile ulterioare, precum si art. 12.2., lit b din Actul Const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Ordinara a Actionarilor</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HOTARASTE</w:t>
      </w:r>
    </w:p>
    <w:p>
      <w:pPr>
        <w:pStyle w:val="Normal"/>
        <w:tabs>
          <w:tab w:val="clear" w:pos="720"/>
          <w:tab w:val="right" w:pos="10206" w:leader="none"/>
        </w:tabs>
        <w:spacing w:lineRule="atLeast" w:line="200" w:before="0" w:after="120"/>
        <w:ind w:left="360" w:firstLine="562"/>
        <w:jc w:val="both"/>
        <w:rPr>
          <w:rFonts w:ascii="Times New Roman" w:hAnsi="Times New Roman" w:cs="Times New Roman"/>
          <w:sz w:val="24"/>
          <w:szCs w:val="24"/>
        </w:rPr>
      </w:pPr>
      <w:r>
        <w:rPr>
          <w:rFonts w:cs="Times New Roman" w:ascii="Times New Roman" w:hAnsi="Times New Roman"/>
          <w:sz w:val="24"/>
          <w:szCs w:val="24"/>
        </w:rPr>
        <w:t>ART. 1. Se aproba repartizarea profitului net, inregistrat  la 31.12.2015,  in valoare totala de  8.193.468,08  lei  din care  8.173.140,14  lei  aferent exercitiului financiar al anului  2015 si  20..327,94 lei  aferent  exercitiilor  financiare precedente  astfel :</w:t>
      </w:r>
    </w:p>
    <w:p>
      <w:pPr>
        <w:pStyle w:val="Normal"/>
        <w:tabs>
          <w:tab w:val="clear" w:pos="720"/>
          <w:tab w:val="right" w:pos="10206" w:leader="none"/>
        </w:tabs>
        <w:spacing w:lineRule="atLeast" w:line="200" w:before="0" w:after="120"/>
        <w:ind w:left="360" w:firstLine="562"/>
        <w:jc w:val="both"/>
        <w:rPr>
          <w:rFonts w:ascii="Times New Roman" w:hAnsi="Times New Roman" w:cs="Times New Roman"/>
          <w:sz w:val="24"/>
          <w:szCs w:val="24"/>
        </w:rPr>
      </w:pPr>
      <w:r>
        <w:rPr>
          <w:rFonts w:cs="Times New Roman" w:ascii="Times New Roman" w:hAnsi="Times New Roman"/>
          <w:sz w:val="24"/>
          <w:szCs w:val="24"/>
        </w:rPr>
        <w:t>-  0 lei rezerva  legala conform legii societatilor comerciale nr.31/1990 ( 5% din profitul brut nu mai mult de 20% din capitalul social,  iar rezerva legala  a fost integral constituita in anul 2012).</w:t>
      </w:r>
    </w:p>
    <w:p>
      <w:pPr>
        <w:pStyle w:val="Normal"/>
        <w:tabs>
          <w:tab w:val="clear" w:pos="720"/>
          <w:tab w:val="right" w:pos="10206" w:leader="none"/>
        </w:tabs>
        <w:spacing w:lineRule="atLeast" w:line="200" w:before="0" w:after="120"/>
        <w:ind w:left="360" w:firstLine="562"/>
        <w:jc w:val="both"/>
        <w:rPr>
          <w:rFonts w:ascii="Times New Roman" w:hAnsi="Times New Roman" w:cs="Times New Roman"/>
          <w:sz w:val="24"/>
          <w:szCs w:val="24"/>
        </w:rPr>
      </w:pPr>
      <w:r>
        <w:rPr>
          <w:rFonts w:cs="Times New Roman" w:ascii="Times New Roman" w:hAnsi="Times New Roman"/>
          <w:sz w:val="24"/>
          <w:szCs w:val="24"/>
        </w:rPr>
        <w:t xml:space="preserve">-  8.193.468,08 lei  dividende actionari. Conform contractului de delegare pe perioada de valabilitate al acestuia nu se distribuie dividende actionarilor, acestea  se aloca pentru constituirea fondului de intretinere, inlocuire si dezvoltare conform OUG 198/2005 si a actului constitutiv al companiei. </w:t>
      </w:r>
    </w:p>
    <w:p>
      <w:pPr>
        <w:pStyle w:val="Normal"/>
        <w:tabs>
          <w:tab w:val="clear" w:pos="720"/>
          <w:tab w:val="right" w:pos="10206" w:leader="none"/>
        </w:tabs>
        <w:spacing w:lineRule="atLeast" w:line="200" w:before="0" w:after="120"/>
        <w:ind w:left="360" w:firstLine="562"/>
        <w:jc w:val="both"/>
        <w:rPr>
          <w:rFonts w:ascii="Times New Roman" w:hAnsi="Times New Roman" w:cs="Times New Roman"/>
          <w:sz w:val="24"/>
          <w:szCs w:val="24"/>
        </w:rPr>
      </w:pPr>
      <w:r>
        <w:rPr>
          <w:rFonts w:cs="Times New Roman" w:ascii="Times New Roman" w:hAnsi="Times New Roman"/>
          <w:sz w:val="24"/>
          <w:szCs w:val="24"/>
        </w:rPr>
        <w:t xml:space="preserve">Proportional cu participarea la capitalul social alocarea pe actionari a dividendelor ar fi : 75,86% Municipiul Buzau, 6.215.564,89  lei,  10,84% Judetul Buzau , 888.171,94  lei,  8,67% Municipiul R Sarat, 710.373,68  lei,  1,73% Orasul Nehoiu, 141.747,00  lei, 1,52% Orasul Patarlagele, 124.540,71 lei si 1,38 % Orasul Pogoanele, 113.069,86 le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RT.2. De ducerea la indeplinire a prezentei hotarari raspunde Conducerea Executiva a SC Compania de Apa 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DINTE SEDINTA                                        SECRET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mitru Cristea                                                  Stefan Nedelcu</w:t>
      </w:r>
    </w:p>
    <w:p>
      <w:pPr>
        <w:pStyle w:val="Normal"/>
        <w:jc w:val="both"/>
        <w:rPr>
          <w:rFonts w:ascii="Times New Roman" w:hAnsi="Times New Roman" w:cs="Times New Roman"/>
          <w:sz w:val="24"/>
          <w:szCs w:val="24"/>
        </w:rPr>
      </w:pPr>
      <w:r>
        <w:rPr>
          <w:rFonts w:cs="Times New Roman" w:ascii="Times New Roman" w:hAnsi="Times New Roman"/>
          <w:sz w:val="24"/>
          <w:szCs w:val="24"/>
        </w:rPr>
        <w:t>Buzau, 12.05.2016</w:t>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TARAREA NR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Adunarii Generale a Actionaril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 COMPANIA DE APA 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diul: Buzau, str Unirii BL 8  F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I: RO 229873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inreg. in Registrul Comertului: J10/1610/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 Generala Ordinara a Actionarilor SC Compania de Apa SA, legal intrunita potrivit prevederilor art. 15 din Actul Constitutiv al Societatii, actualizat  desfasurata in prezenta actionarilor detinand 100% din capitalul social al SC Compania de Apa SA, dupa cum urmea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Ene Ion special imputernicit in acest scop prin Dispozitia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HCL al Orasului Nehoiu nr 18/20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ogoanele, care detine 1,38 % din capitalul social reprezentat de domnul Cotruta Valentino Adrian special imputernicit prin HCL al Orasului Pogoanele nr. 11/2016</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1, alin (2), lit f din Legea 31/1990 privind societatile comerciale, republicata, cu modificarile si completarile ulterioare, precum si art. 12.2., lit h din Actul Const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a Actionarilor</w:t>
      </w:r>
    </w:p>
    <w:p>
      <w:pPr>
        <w:pStyle w:val="Normal"/>
        <w:jc w:val="center"/>
        <w:rPr>
          <w:rFonts w:ascii="Times New Roman" w:hAnsi="Times New Roman" w:cs="Times New Roman"/>
          <w:sz w:val="24"/>
          <w:szCs w:val="24"/>
        </w:rPr>
      </w:pPr>
      <w:r>
        <w:rPr>
          <w:rFonts w:cs="Times New Roman" w:ascii="Times New Roman" w:hAnsi="Times New Roman"/>
          <w:sz w:val="24"/>
          <w:szCs w:val="24"/>
        </w:rPr>
        <w:t>HOTARA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1. Prelungirea liniei de credit in suma de 3.000.000 lei, pe termen de 12 luni, pentru finantarea activitatii curente, contractata la Banca Transilvania SA Sucursala Buza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rt. 2. Se mentin garantiile instituite pentru linia de credit in sold, in suma de 3.000.000 lei, respectiv:</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Ipoteca asupra urmatoarelor imobile:</w:t>
      </w:r>
    </w:p>
    <w:p>
      <w:pPr>
        <w:pStyle w:val="Normal"/>
        <w:spacing w:before="0" w:after="120"/>
        <w:ind w:left="60" w:hanging="0"/>
        <w:jc w:val="both"/>
        <w:rPr>
          <w:rFonts w:ascii="Times New Roman" w:hAnsi="Times New Roman" w:cs="Times New Roman"/>
          <w:sz w:val="24"/>
          <w:szCs w:val="24"/>
        </w:rPr>
      </w:pPr>
      <w:r>
        <w:rPr>
          <w:rFonts w:cs="Times New Roman" w:ascii="Times New Roman" w:hAnsi="Times New Roman"/>
          <w:sz w:val="24"/>
          <w:szCs w:val="24"/>
        </w:rPr>
        <w:t>- sediu administrativ in suprafata construita de 76,44 mp, situat in Buzau, str. Unirii, nr. 8F, parter, proprietatea societatii Compania de Apa SA, intabulat in CF nr. 60820-C1-U10 a municipiului Buzau (Nr. CF vechi : Nr. 0 (e: 34894)), identificat cu nr. cadastral 60820-C1-U10 (Nr. cadastral vechi imobil: 785/0;1/c);</w:t>
      </w:r>
    </w:p>
    <w:p>
      <w:pPr>
        <w:pStyle w:val="Normal"/>
        <w:spacing w:before="0" w:after="120"/>
        <w:ind w:left="60" w:hanging="0"/>
        <w:jc w:val="both"/>
        <w:rPr>
          <w:rFonts w:ascii="Times New Roman" w:hAnsi="Times New Roman" w:cs="Times New Roman"/>
          <w:sz w:val="24"/>
          <w:szCs w:val="24"/>
        </w:rPr>
      </w:pPr>
      <w:r>
        <w:rPr>
          <w:rFonts w:cs="Times New Roman" w:ascii="Times New Roman" w:hAnsi="Times New Roman"/>
          <w:sz w:val="24"/>
          <w:szCs w:val="24"/>
        </w:rPr>
        <w:t>- sediu administrativ in suprafata construita de 311,66 mp, situat in Buzau, str. Unirii, nr. 8F, mezanin, proprietatea societatii Compania de Apa SA, intabulat in CF nr. 60820-C1-U3 a municipiului Buzau (Nr. Cf vechi : Nr. 1540 (e: 27272)), identificat cu nr. cadastral 60820-C1-U3 (Nr. cadastral vechi imobil: 785/1;1);</w:t>
      </w:r>
    </w:p>
    <w:p>
      <w:pPr>
        <w:pStyle w:val="Normal"/>
        <w:spacing w:before="0" w:after="120"/>
        <w:ind w:left="60" w:hanging="0"/>
        <w:jc w:val="both"/>
        <w:rPr>
          <w:rFonts w:ascii="Times New Roman" w:hAnsi="Times New Roman" w:cs="Times New Roman"/>
          <w:sz w:val="24"/>
          <w:szCs w:val="24"/>
        </w:rPr>
      </w:pPr>
      <w:r>
        <w:rPr>
          <w:rFonts w:cs="Times New Roman" w:ascii="Times New Roman" w:hAnsi="Times New Roman"/>
          <w:sz w:val="24"/>
          <w:szCs w:val="24"/>
        </w:rPr>
        <w:t>- sediu administrativ in suprafata construita de 52,54 mp, situat in Buzau, str. Unirii, nr.8 G, parter, proprietatea societatii Compania de Apa SA, intabulat in CF nr. 61350-C1-U7 a municipiului Buzau (Nr. CF vechi : Nr. 0 (e: 34895)), identificat cu nr. cadastral 61350-C1-U7 (Nr. cadastral vechi imobil: 732/0;1/c);</w:t>
      </w:r>
    </w:p>
    <w:p>
      <w:pPr>
        <w:pStyle w:val="Normal"/>
        <w:spacing w:before="0" w:after="120"/>
        <w:ind w:left="60" w:hanging="0"/>
        <w:jc w:val="both"/>
        <w:rPr>
          <w:rFonts w:ascii="Times New Roman" w:hAnsi="Times New Roman" w:cs="Times New Roman"/>
          <w:sz w:val="24"/>
          <w:szCs w:val="24"/>
        </w:rPr>
      </w:pPr>
      <w:r>
        <w:rPr>
          <w:rFonts w:cs="Times New Roman" w:ascii="Times New Roman" w:hAnsi="Times New Roman"/>
          <w:sz w:val="24"/>
          <w:szCs w:val="24"/>
        </w:rPr>
        <w:t>- spatiu administrativ in suprata construita de 354,76 mp, situat in Buzau, str. Unirii, nr.8 G, etaj 1(mezanin), proprietatea societatii Compania de Apa SA, intabulat in CF nr. 61350-C1-U3 a municipiului Buzau (nr. CF vechi: nr. 1540 (e: 27281)), identificat cu nr. cadastral 61350-C1-U3 (nr. cadastral vechi imobil: 732/1;1);</w:t>
      </w:r>
    </w:p>
    <w:p>
      <w:pPr>
        <w:pStyle w:val="Normal"/>
        <w:spacing w:before="0" w:after="120"/>
        <w:ind w:left="60" w:hanging="0"/>
        <w:jc w:val="both"/>
        <w:rPr>
          <w:rFonts w:ascii="Times New Roman" w:hAnsi="Times New Roman" w:cs="Times New Roman"/>
          <w:sz w:val="24"/>
          <w:szCs w:val="24"/>
        </w:rPr>
      </w:pPr>
      <w:r>
        <w:rPr>
          <w:rFonts w:cs="Times New Roman" w:ascii="Times New Roman" w:hAnsi="Times New Roman"/>
          <w:sz w:val="24"/>
          <w:szCs w:val="24"/>
        </w:rPr>
        <w:t>- spatiu administrativ in suprata construita de 344,73 mp, situat in Buzau, str. Unirii, nr.8 H, et. 1, proprietatea societatii Compania de Apa SA, intabulat in CF nr. 61553-C1-U9 a municipiului Buzau (Nr. CF vechi : 27269),  identificat cu nr. cadastral 579/1;1/c;</w:t>
      </w:r>
    </w:p>
    <w:p>
      <w:pPr>
        <w:pStyle w:val="Normal"/>
        <w:spacing w:before="0" w:after="120"/>
        <w:ind w:left="60" w:hanging="0"/>
        <w:jc w:val="both"/>
        <w:rPr>
          <w:rFonts w:ascii="Times New Roman" w:hAnsi="Times New Roman" w:cs="Times New Roman"/>
          <w:sz w:val="24"/>
          <w:szCs w:val="24"/>
        </w:rPr>
      </w:pPr>
      <w:r>
        <w:rPr>
          <w:rFonts w:cs="Times New Roman" w:ascii="Times New Roman" w:hAnsi="Times New Roman"/>
          <w:sz w:val="24"/>
          <w:szCs w:val="24"/>
        </w:rPr>
        <w:t>- spatiu administrativ in suprafata construita de 38,16 mp, situat in Buzau, str. Unirii, nr. 8 H, parter, proprietatea societatii Compania de Apa SA, intabulat in CF nr. 61553-C1-U8 a municipiului Buzau (Nr. CF vechi: Nr. 34928), identificat cu nr. cadastral 579/0;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ipoteca mobiliara asupra incasarilor si soldul contului curent si al subconturilor deschise de imprumutat la Banca Transilvania SA Sucursala Buzau, inscrisa la AEGR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rt. 3. Imputernicirea d-lui Tescaru Ionel - director general, iar in lipsa acestuia a dlui Cristea Dumitru-director adjunct si a d-lui Vasii Dragomir - director economic, iar in lipsa acestuia a dnei Vladescu Valerica-sef birou financiar-contabilitate, sa semneze actul aditional la contractul de credit pentru prelungirea creditului, precum si orice alte documente solicitate de banca in vederea finalizarii prelungirii liniei de credi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DINTE SEDINTA                                             SECRET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mitru Cristea                                                    Stefan Nedelc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zau, 12.05.2016</w:t>
      </w:r>
    </w:p>
    <w:p>
      <w:pPr>
        <w:pStyle w:val="Normal"/>
        <w:jc w:val="center"/>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HOTARAREA NR 6</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A Adunarii Generale Extraordinare a Actionarilor</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SC COMPANIA DE APA SA</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Sediul: Buzau, str Unirii BL 8  FGH</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CUI: RO 22987337</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Nr inreg. in Registrul Comertului: J10/1610/2007</w:t>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b/>
        <w:t>Adunarea Generala Extra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ind w:left="360" w:firstLine="360"/>
        <w:jc w:val="both"/>
        <w:rPr/>
      </w:pPr>
      <w:r>
        <w:rPr>
          <w:rFonts w:cs="Times New Roman" w:ascii="Times New Roman" w:hAnsi="Times New Roman"/>
          <w:sz w:val="24"/>
          <w:szCs w:val="24"/>
        </w:rPr>
        <w:t>Consiliul Judetean Buzau care detine 10,84% din capitalul social reprezentat de domnul Ene Ion special imputernicit in acest scop prin Dispozitia nr 292/2012;</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HCL al Orasului Nehoiu nr 18/2016;</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Consiliul Local Pogoanele care detine 1,38% din capitalul social reprezentat de domnul Cotruta Valentino Adrian special imputernicit in acest scop prin HCL al Orasului Pogoanele nr 11/2016</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vand in vedere avizul conform al Asociatiei de Dezvoltare Intercomunitara “Buzau 2008” ,</w:t>
      </w:r>
    </w:p>
    <w:p>
      <w:pPr>
        <w:pStyle w:val="Normal"/>
        <w:ind w:left="360" w:firstLine="360"/>
        <w:jc w:val="both"/>
        <w:rPr/>
      </w:pPr>
      <w:r>
        <w:rPr>
          <w:rFonts w:cs="Times New Roman" w:ascii="Times New Roman" w:hAnsi="Times New Roman"/>
          <w:sz w:val="24"/>
          <w:szCs w:val="24"/>
        </w:rPr>
        <w:t>In temeiul art. 113, lit d) din Legea 31/1990 privind societatile comerciale, republicata, cu modificarile si completarile ulterioare, precum si art. 12.3., lit.e) din Actul Constitutiv al SC Compania de Apa SA Buzau</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Extraordinara a Actionarilor</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HOTARASTE</w:t>
      </w:r>
    </w:p>
    <w:p>
      <w:pPr>
        <w:pStyle w:val="Normal"/>
        <w:ind w:left="360" w:firstLine="360"/>
        <w:jc w:val="both"/>
        <w:rPr/>
      </w:pPr>
      <w:r>
        <w:rPr>
          <w:rFonts w:cs="Times New Roman" w:ascii="Times New Roman" w:hAnsi="Times New Roman"/>
          <w:sz w:val="24"/>
          <w:szCs w:val="24"/>
        </w:rPr>
        <w:t>ART.1. Se aproba inchiderea Punctului de lucru Puiesti, situat in sat Puiestii de Jos nr 65 com Puiesti, jud Buzau</w:t>
      </w:r>
    </w:p>
    <w:p>
      <w:pPr>
        <w:pStyle w:val="Normal"/>
        <w:ind w:left="360" w:firstLine="360"/>
        <w:jc w:val="both"/>
        <w:rPr/>
      </w:pPr>
      <w:r>
        <w:rPr>
          <w:rFonts w:cs="Times New Roman" w:ascii="Times New Roman" w:hAnsi="Times New Roman"/>
          <w:sz w:val="24"/>
          <w:szCs w:val="24"/>
        </w:rPr>
        <w:t>ART.2. Se aproba deschiderea Punctului de lucru Puiesti, situat in sat Puiestii de Jos nr 63 com Puiesti, jud Buzau.</w:t>
      </w:r>
    </w:p>
    <w:p>
      <w:pPr>
        <w:pStyle w:val="Normal"/>
        <w:ind w:left="360" w:firstLine="360"/>
        <w:jc w:val="both"/>
        <w:rPr/>
      </w:pPr>
      <w:r>
        <w:rPr>
          <w:rFonts w:cs="Times New Roman" w:ascii="Times New Roman" w:hAnsi="Times New Roman"/>
          <w:sz w:val="24"/>
          <w:szCs w:val="24"/>
        </w:rPr>
        <w:t>ART. 3 Se aproba deschiderea punctului de lucru Gospodaria de Apa Lipia, situat in sat Lipia com Merei, jud Buzau.</w:t>
      </w:r>
    </w:p>
    <w:p>
      <w:pPr>
        <w:pStyle w:val="Normal"/>
        <w:ind w:left="360" w:firstLine="360"/>
        <w:jc w:val="both"/>
        <w:rPr/>
      </w:pPr>
      <w:r>
        <w:rPr>
          <w:rFonts w:cs="Times New Roman" w:ascii="Times New Roman" w:hAnsi="Times New Roman"/>
          <w:sz w:val="24"/>
          <w:szCs w:val="24"/>
        </w:rPr>
        <w:t>ART.4. Se aproba deschiderea punctului de lucru Gospodaria de Apa Sasenii Noi, situat in sat Sanenii Noi, com Vernesti, jud Buzau.</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RT.3. Se mandateaza dl Tescaru Ionel –Director General, [...] sa semneze in numele si pe seama noastra Actul Constitutiv actualizat si sa faca toate demersurile necesare la Oficiul Registrului Comertului in vederea ducerii la indeplinire a prezentei hotarari.</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PRESEDINTE SEDINTA                                                  SECRETAR</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Dumitru Cristea                                                           Stefan Nedelcu</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Buzau, 12.05.2016</w:t>
      </w:r>
    </w:p>
    <w:p>
      <w:pPr>
        <w:pStyle w:val="Normal"/>
        <w:ind w:left="360" w:firstLine="360"/>
        <w:jc w:val="both"/>
        <w:rPr/>
      </w:pPr>
      <w:r>
        <w:rPr>
          <w:rFonts w:cs="Times New Roman" w:ascii="Times New Roman" w:hAnsi="Times New Roman"/>
          <w:sz w:val="24"/>
          <w:szCs w:val="24"/>
        </w:rPr>
        <w:t>Hotararea a fost adoptata cu unanimitatea voturilor reprezentand 100% din capitalul soci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REA NR 7</w:t>
      </w:r>
    </w:p>
    <w:p>
      <w:pPr>
        <w:pStyle w:val="NoSpacing"/>
        <w:jc w:val="center"/>
        <w:rPr/>
      </w:pPr>
      <w:r>
        <w:rPr>
          <w:rFonts w:cs="Times New Roman" w:ascii="Times New Roman" w:hAnsi="Times New Roman"/>
          <w:b/>
          <w:sz w:val="24"/>
          <w:szCs w:val="24"/>
        </w:rPr>
        <w:t>A Adunarii Generale Ordinare a Actionaril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C COMPANIA DE APA S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diul: Buzau, str Unirii BL 8  FG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UI: RO 2298733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r inreg. in Registrul Comertului: J10/1610/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unarea Generala Ordinara a Actionarilor SC Compania de Apa SA, legal constituita potrivit prevederilor art. 15 din Actul Constitutiv al Societatii, actualizat, s-a desfasurat in prezenta tuturor actionarilor detinand 100% din capitalul social al SC Compania de Apa SA, dupa cum urmea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Buzau care detine 75,86% din capitalul social reprezentata de domnul Stefan Nedelcu special imputernicit in acest scop prin HCLM Buzau nr 4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Judetean Buzau care detine 10,84% din capitalul social reprezentat de domnul Ene Ion special imputernicit in acest scop prin Dispozitia Presedintelui Consiliului Judetean nr 292/201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Ramnicu Sarat care detine 8,67% din capitalul social reprezentat de domnul Iulian Sbirnea special imputernicit in acest scop prin HCLM Ramnicu Sarat nr 152/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Nehoiu care detine 1,73% din capitalul social reprezentat de domnul Petre Ion special imputernicit in acest scop prin HCL al Orasului Nehoiu nr 18/20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 Patarlagele care detine 1,52% din capitalul socialreprezentat de domnul Diaconu Virgil special imputernicit in acest scop prin HCL al Orasului Patirlagele nr 9/2009;</w:t>
      </w:r>
    </w:p>
    <w:p>
      <w:pPr>
        <w:pStyle w:val="Normal"/>
        <w:numPr>
          <w:ilvl w:val="0"/>
          <w:numId w:val="1"/>
        </w:numPr>
        <w:spacing w:lineRule="auto" w:line="240" w:before="0" w:after="0"/>
        <w:jc w:val="both"/>
        <w:rPr/>
      </w:pPr>
      <w:r>
        <w:rPr>
          <w:rFonts w:cs="Times New Roman" w:ascii="Times New Roman" w:hAnsi="Times New Roman"/>
          <w:sz w:val="24"/>
          <w:szCs w:val="24"/>
        </w:rPr>
        <w:t>Consiliul Local Pogoanele care detine 1,38% din capitalul social reprezentat de domnul Cotruta Valentino Adrian special imputernicit in acest scop prin HCL al Orasului Pogoanele nr 11/201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vand in vedere avizul conform al Asociatiei de de Dezvoltare Intercomunitara „Buzau 2008”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n temeiul art. 111, alin (2), lit b si e din Legea 31/1990 privind societatile comerciale, republicata, cu modificarile si completarile ulterioare, precum si art. 12.2., lit.g) din Actul Consitutiv al SC Compania de Apa SA Buz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In urma dezbaterilor asupra punctelor inscrise pe ordinea de zi, Adunarea Generala Ordinara a Actiona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ART.1</w:t>
      </w:r>
      <w:r>
        <w:rPr>
          <w:rFonts w:cs="Times New Roman" w:ascii="Times New Roman" w:hAnsi="Times New Roman"/>
          <w:sz w:val="24"/>
          <w:szCs w:val="24"/>
        </w:rPr>
        <w:t>. Se aproba Bugetul de Venituri si Cheltuieli rectificat pe anul 2016 in forma prezentata in anexa la prezenta hotarare.</w:t>
      </w:r>
    </w:p>
    <w:p>
      <w:pPr>
        <w:pStyle w:val="Normal"/>
        <w:ind w:left="360" w:hanging="0"/>
        <w:jc w:val="both"/>
        <w:rPr/>
      </w:pPr>
      <w:r>
        <w:rPr>
          <w:rFonts w:cs="Times New Roman" w:ascii="Times New Roman" w:hAnsi="Times New Roman"/>
          <w:b/>
          <w:sz w:val="24"/>
          <w:szCs w:val="24"/>
        </w:rPr>
        <w:t xml:space="preserve">ART.2. </w:t>
      </w:r>
      <w:r>
        <w:rPr>
          <w:rFonts w:cs="Times New Roman" w:ascii="Times New Roman" w:hAnsi="Times New Roman"/>
          <w:sz w:val="24"/>
          <w:szCs w:val="24"/>
        </w:rPr>
        <w:t>De ducerea la indeplinire a prezentei hotarari raspunde conducerea executiva a Compania de Apa 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esedinte de Sedinta                                                    Secretar AG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umitru Cristea                                                          Stefan Nedelc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zau, 25.05.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tararea a fost adoptata cu unanimitatea voturilor reprezentand 100% din capitalul social</w:t>
      </w:r>
    </w:p>
    <w:p>
      <w:pPr>
        <w:pStyle w:val="Normal"/>
        <w:spacing w:before="0" w:after="200"/>
        <w:ind w:left="360"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0:00Z</dcterms:created>
  <dc:creator>Raluca Stan</dc:creator>
  <dc:description/>
  <dc:language>en-US</dc:language>
  <cp:lastModifiedBy>timotei.oprea</cp:lastModifiedBy>
  <cp:lastPrinted>2016-02-23T07:14:00Z</cp:lastPrinted>
  <dcterms:modified xsi:type="dcterms:W3CDTF">2016-05-26T07:00:00Z</dcterms:modified>
  <cp:revision>2</cp:revision>
  <dc:subject/>
  <dc:title/>
</cp:coreProperties>
</file>