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Subs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27.12.2018 , ora 11,00, la Sala de Sedinte din incinta Statiei de Epurare Buzau, situata in Buzau, Sos. Vadu Pasii FN sau la a doua convocare în data de 28.12.2018 , ora 11.00, la aceeași adresă, în cazul în care cea dintâi adunare nu s-ar putea ține, prin prezentul buletin de vot prin corespondență îmi exercit dreptul de vot aferent acțiunilor asupra problemelor înscrise pe </w:t>
      </w:r>
      <w:r>
        <w:rPr>
          <w:b/>
          <w:sz w:val="28"/>
          <w:szCs w:val="28"/>
        </w:rPr>
        <w:t>ORDINEA DE ZI</w:t>
      </w:r>
      <w:r>
        <w:rPr>
          <w:sz w:val="28"/>
          <w:szCs w:val="28"/>
        </w:rPr>
        <w:t xml:space="preserve">  a adunării, după cum urmează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obarea indicatorilor cheie de performanta financiari si nefinanciari pentru membrii Consiliului de Administratie ai Companiei de Apa Buzau si a ponderii acordate acestora conform Hotararii nr 20/23.10.2018 a Autoritatii Tutelare – ADI Buzau 2008 ;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spacing w:lineRule="auto" w:line="276"/>
        <w:ind w:left="17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Aprobarea Planului de Administrare pentru membrii Consiliului de Administratie ai Companiei de Apa Buzau pentru perioada de executie a mandatului 2018-2022 ;</w:t>
      </w:r>
    </w:p>
    <w:p>
      <w:pPr>
        <w:pStyle w:val="Normal"/>
        <w:spacing w:lineRule="auto" w:line="276" w:before="0" w:after="0"/>
        <w:ind w:left="1710" w:hanging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tificarea deciziei CA nr 36/15.11.2018 avand ca obiect revocarea mandatului directorului general al societatii ,  in conformitate cu prevederile art 111(2) din Legea 31/1990 , republicata ,cu modificarile si completarile ulterioare si a prevederilor art.12.(2) (e) din Actul Constitutiv al societatii </w:t>
      </w:r>
    </w:p>
    <w:p>
      <w:pPr>
        <w:pStyle w:val="Listparagraf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f"/>
        <w:spacing w:lineRule="auto" w:line="276" w:before="0" w:after="200"/>
        <w:ind w:left="2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spacing w:lineRule="auto" w:line="276" w:before="0" w:after="200"/>
        <w:ind w:left="20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</w:rPr>
        <w:t>mputernicirea dnei Stan Raluca Georgiana – Sef Serviciu Juridic /  secretar  CA  sa semneze actul constitutiv actualizat si sa efectueze toate demersurile necesare înregistrarii hotărârilor la  Registrul Comerțului.</w:t>
      </w:r>
    </w:p>
    <w:p>
      <w:pPr>
        <w:pStyle w:val="Listparagraf"/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Times New Roman" w:hAnsi="MS Sans Serif;Times New Roman" w:cs="MS Sans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18-11-26T10:34:00Z</dcterms:modified>
  <cp:revision>9</cp:revision>
  <dc:subject/>
  <dc:title/>
</cp:coreProperties>
</file>