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ub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Extraordinară a Acționarilor Compania de Apă SA convocată în data de 28.03.2019 , ora 12,00, la Sala de Sedinte din incinta Statiei de Epurare Buzau, situata in Buzau, Sos. Vadu Pasii FN sau la a doua convocare în data de 29.03.2019 , ora 12.00, la aceeași adresă, în cazul în care cea dintâi adunare nu s-ar putea ține, prin prezentul buletin de vot prin corespondență îmi exercit dreptul de vot aferent acțiunilor asupra problemelor înscrise pe ordinea de zi a adunării, după cum urmează 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fr-FR"/>
        </w:rPr>
        <w:t xml:space="preserve">Aprobarea </w:t>
      </w:r>
      <w:r>
        <w:rPr/>
        <w:t>deschidere punct de lucru situat in Buzau str Spiru Haret nr 6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/>
        <w:t>Aprobarea deschiderii punctului de lucru -  Gospodarie de apa Florica , situat in sat Florica , com Florica , 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2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ind w:left="540" w:hanging="0"/>
        <w:contextualSpacing/>
        <w:jc w:val="both"/>
        <w:rPr/>
      </w:pPr>
      <w:r>
        <w:rPr>
          <w:sz w:val="28"/>
          <w:szCs w:val="28"/>
        </w:rPr>
        <w:t xml:space="preserve">Aprobarea deschiderii punctului de lucru -  Statie de Epurare Florica , situat in sat Florica , </w:t>
      </w:r>
      <w:r>
        <w:rPr/>
        <w:t>com Florica 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S Sans Serif;Times New Roman" w:hAnsi="MS Sans Serif;Times New Roman" w:cs="MS Sans Serif;Times New Roman"/>
          <w:sz w:val="28"/>
          <w:szCs w:val="28"/>
          <w:lang w:val="fr-FR" w:eastAsia="ro-RO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fr-FR" w:eastAsia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mputernicirea dnei Stan Raluca Georgiana de a semna actul constitutiv actualizat si de a efectua toate demersurile necesare inregistrarii hotararilor  la Registrul Comertului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MS Sans Serif;Times New Roman" w:hAnsi="MS Sans Serif;Times New Roman" w:cs="MS Sans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Raluca Stan</cp:lastModifiedBy>
  <dcterms:modified xsi:type="dcterms:W3CDTF">2019-02-04T08:53:00Z</dcterms:modified>
  <cp:revision>7</cp:revision>
  <dc:subject/>
  <dc:title/>
</cp:coreProperties>
</file>