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ub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Extraordinară a Acționarilor Compania de Apă SA convocată în data de 28.11.2018 , ora 12,00, la Sala de Sedinte din incinta Statiei de Epurare Buzau, situata in Buzau, Sos. Vadu Pasii FN sau la a doua convocare în data de 29.11.2018 , ora 12.00, la aceeași adresă, în cazul în care cea dintâi adunare nu s-ar putea ține, prin prezentul buletin de vot prin corespondență îmi exercit dreptul de vot aferent acțiunilor asupra problemelor înscrise pe ordinea de zi a adunării, după cum urmează 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0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fr-FR"/>
        </w:rPr>
        <w:t>probarea modificarii si completarii art.3.4. din Actul Constitutiv al societatii, dupa cum urmeaza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 inchiderii  punctului de lucru Retele Apa Canalizare , situat in Buzau, str Victoriei nr 27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17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40" w:hanging="0"/>
        <w:textAlignment w:val="baseline"/>
        <w:rPr/>
      </w:pPr>
      <w:r>
        <w:rPr>
          <w:sz w:val="28"/>
          <w:szCs w:val="28"/>
          <w:lang w:val="fr-FR"/>
        </w:rPr>
        <w:t>Aprobarea deschiderii punctului de lucru Gospodaria de Apa Movila Banului , situat in sat Movila Banului ,  com Movila Banului , jud Buzau</w:t>
      </w:r>
    </w:p>
    <w:p>
      <w:pPr>
        <w:pStyle w:val="Normal"/>
        <w:spacing w:lineRule="auto" w:line="276" w:before="0" w:after="0"/>
        <w:ind w:left="1710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probarea deschiderii punctului de lucru Gospodaria de Apa Florica , situat in sat Florica,  com Florica , 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 w:before="0" w:after="200"/>
        <w:ind w:left="2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0"/>
        <w:contextualSpacing/>
        <w:jc w:val="both"/>
        <w:rPr/>
      </w:pPr>
      <w:r>
        <w:rPr>
          <w:sz w:val="28"/>
          <w:szCs w:val="28"/>
        </w:rPr>
        <w:t xml:space="preserve">Aprobarea deschiderii punctului de lucru Statie de Epurare Florica , situat in sat Florica ,  com Florica </w:t>
      </w:r>
      <w:r>
        <w:rPr/>
        <w:t>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mputernicirea dnului Salcutan Alexandru Lucian – secretar tehnic CA  sa semneze actul constitutiv actualizat si sa efectueze toate demersurile necesare înregistrarii hotărârilor la  Registrul Comerțului.</w:t>
      </w:r>
    </w:p>
    <w:p>
      <w:pPr>
        <w:pStyle w:val="ListParagraph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S Sans Serif;Times New Roman" w:hAnsi="MS Sans Serif;Times New Roman" w:cs="MS Sans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Raluca Stan</cp:lastModifiedBy>
  <dcterms:modified xsi:type="dcterms:W3CDTF">2018-11-12T07:29:00Z</dcterms:modified>
  <cp:revision>5</cp:revision>
  <dc:subject/>
  <dc:title/>
</cp:coreProperties>
</file>