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Extraordinara a Acționarilor Compania de Apă SA convocată în data de </w:t>
      </w:r>
      <w:r>
        <w:rPr>
          <w:rFonts w:cs="Georgia" w:ascii="Georgia" w:hAnsi="Georgia"/>
          <w:b/>
          <w:sz w:val="22"/>
          <w:szCs w:val="22"/>
        </w:rPr>
        <w:t>25.02.2021 , ora 14.00</w:t>
      </w:r>
      <w:r>
        <w:rPr>
          <w:rFonts w:cs="Georgia" w:ascii="Georgia" w:hAnsi="Georgia"/>
          <w:sz w:val="22"/>
          <w:szCs w:val="22"/>
        </w:rPr>
        <w:t xml:space="preserve">, la Sala de Sedinte din incinta sediului social  situat in Buzau, Str. Spiru Haret nr 6 , sau la a doua convocare în data de </w:t>
      </w:r>
      <w:r>
        <w:rPr>
          <w:rFonts w:cs="Georgia" w:ascii="Georgia" w:hAnsi="Georgia"/>
          <w:b/>
          <w:sz w:val="22"/>
          <w:szCs w:val="22"/>
        </w:rPr>
        <w:t>26.02.2021 , ora 14.00</w:t>
      </w:r>
      <w:r>
        <w:rPr>
          <w:rFonts w:cs="Georgia" w:ascii="Georgia" w:hAnsi="Georgia"/>
          <w:sz w:val="22"/>
          <w:szCs w:val="22"/>
        </w:rPr>
        <w:t xml:space="preserve">, la aceeași adresă,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Aprobarea radierii punctelor de lucru ale societatii conditionat de avizul conform favorabil al ADI “ Buzau 2008” , dupa cum urmeaza: </w:t>
      </w:r>
    </w:p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ct de lucru  – Contorizare – Unirii PT 25 ;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ct de lucru -  Castelul de  Apa – Str. Focsani nr. 17, Rm. Sarat , jud. Buzau;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ct de lucru -  Serviciul Comercial - Str. Unirii,bl 8B , ap 2 , parter , Buzau , jud.Buzau;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ct de lucru  Murgesti , comuna Murgesti, sat Murgesti –incinta Primariei-judet Buzau;</w:t>
      </w:r>
    </w:p>
    <w:p>
      <w:pPr>
        <w:pStyle w:val="Listparagraf"/>
        <w:ind w:left="180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80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robarea modificarii art. 3.4)  din Actul Constitutiv al societatii , conditionat de avizul conform favorabil al ADI “ Buzau 2008”,  in sensul radierii urmatoarelor puncte de lucru , dupa cum urmeaza : </w:t>
      </w:r>
    </w:p>
    <w:p>
      <w:pPr>
        <w:pStyle w:val="Listparagraf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Art. 3.4) se modifica in sensul eliminarii  pct.10) – “  Contorizare –Unirii PT 25”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t. 3.4) se modifica in sensul eliminarii pct. 21) – “ Castelul de Apa –Str. Focsani nr.17, Rm.Sarat, jud.Buzau” 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t. 3.4) se modifica in sensul eliminarii pct. 64) – “ Serviciul Comercial – Str. Unirii,bl 8B , ap 2 , parter , Buzau , jud.Buzau”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t. 3.4) se modifica in sensul eliminarii  pct.79) – “  Punct de lucru  Murgesti, comuna Murgesti, sat Murgesti –incinta Primariei-judet Buzau” 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ie Florin   –Consilier juridic / Secretar tehnic CA, care se legitimeaza cu CI seria [….] nr [….],  sa efectueze toate demersurile necesare înregistrarii hotărârilor la Oficiul Registrului  Comerțului Buzau;</w:t>
      </w:r>
    </w:p>
    <w:p>
      <w:pPr>
        <w:pStyle w:val="Listparagraf"/>
        <w:spacing w:lineRule="auto" w:line="276" w:before="0" w:after="200"/>
        <w:ind w:left="2070" w:hanging="0"/>
        <w:contextualSpacing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Times New Roman" w:hAnsi="MS Sans Serif;Times New Roman" w:cs="MS Sans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Georgia" w:hAnsi="Georg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1-01-15T07:19:00Z</dcterms:modified>
  <cp:revision>38</cp:revision>
  <dc:subject/>
  <dc:title/>
</cp:coreProperties>
</file>