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</w:t>
      </w:r>
      <w:r>
        <w:rPr>
          <w:rFonts w:cs="Georgia" w:ascii="Georgia" w:hAnsi="Georgia"/>
          <w:b/>
          <w:sz w:val="22"/>
          <w:szCs w:val="22"/>
        </w:rPr>
        <w:t xml:space="preserve">Adunarea Generală Extraordinara a Acționarilor </w:t>
      </w:r>
      <w:r>
        <w:rPr>
          <w:rFonts w:cs="Georgia" w:ascii="Georgia" w:hAnsi="Georgia"/>
          <w:sz w:val="22"/>
          <w:szCs w:val="22"/>
        </w:rPr>
        <w:t xml:space="preserve">a Compania de Apă SA convocată în data de </w:t>
      </w:r>
      <w:r>
        <w:rPr>
          <w:rFonts w:cs="Georgia" w:ascii="Georgia" w:hAnsi="Georgia"/>
          <w:b/>
          <w:sz w:val="22"/>
          <w:szCs w:val="22"/>
        </w:rPr>
        <w:t>03.03.2022 , ora 13.00</w:t>
      </w:r>
      <w:r>
        <w:rPr>
          <w:rFonts w:cs="Georgia" w:ascii="Georgia" w:hAnsi="Georgia"/>
          <w:sz w:val="22"/>
          <w:szCs w:val="22"/>
        </w:rPr>
        <w:t xml:space="preserve">, la sediul social al societatii, situat in municipiul Buzau 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04.03.2022 , ora 13.00</w:t>
      </w:r>
      <w:r>
        <w:rPr>
          <w:rFonts w:cs="Georgia" w:ascii="Georgia" w:hAnsi="Georgia"/>
          <w:sz w:val="22"/>
          <w:szCs w:val="22"/>
        </w:rPr>
        <w:t xml:space="preserve">, in acelasi loc , 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Aprobarea Strategiei privind Redeventa pentru perioada 2022-2025 care urmeaza a fi aplicata de Compania de Apa SA Buzau, in conformitate cu prevederile art.9) din OUG 144/31.12.2021 pentru modificarea si completarea Legii serviciului de alimentare cu apa si de canalizare nr 241/2006 ;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modificarii Titlului II – Sistemul Financiar si Sistemul Contabil , Capitolul I – Sistemul Financiar , Art</w:t>
      </w:r>
      <w:r>
        <w:rPr>
          <w:rFonts w:cs="Georgia" w:ascii="Georgia" w:hAnsi="Georgia"/>
          <w:bCs/>
          <w:sz w:val="22"/>
          <w:szCs w:val="22"/>
        </w:rPr>
        <w:t xml:space="preserve"> 39)-Alte costuri, taxe si suprataxe, alin. (2) - Redeventa</w:t>
      </w:r>
      <w:r>
        <w:rPr>
          <w:rFonts w:cs="Georgia" w:ascii="Georgia" w:hAnsi="Georgia"/>
          <w:sz w:val="22"/>
          <w:szCs w:val="22"/>
        </w:rPr>
        <w:t xml:space="preserve"> din Contractul de Delegare a Gestiunii Serviciilor Publice de Alimentare cu Apa si de Canalizare incheiat intre ADI “ Buzau 2008” in calitate de Autoritate Deleganta si Compania de Apa SA Buzau in calitate de Operator, ca urmare a modificarilor legislative  sus mentionate, dupa cum urmeaza  : </w:t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eorgia" w:ascii="Georgia" w:hAnsi="Georgia"/>
          <w:i/>
          <w:sz w:val="22"/>
          <w:szCs w:val="22"/>
        </w:rPr>
        <w:t>Titlul II – Sistemul Financiar si Sistemul Contabil , Capitolul I – Si</w:t>
      </w:r>
      <w:r>
        <w:rPr/>
        <w:t>stemul Financiar , Art.39) – Alte costuri,taxe si suprataxe ,  alin  (2) – Redeventa  se va modifica si va avea urmatorul continut 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70"/>
        <w:gridCol w:w="675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Pc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Art.39),alin (2) - existent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Art.39) , alin (2) - propus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Preambu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Operatorul va plăti Autoritatii delegante o redevenţă în termenii şi condiţiile prevăzute mai jo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e perioada derulării Contractului de Delegare Operatorul datorează redevenţă de la data începerii operării Serviciilor în baza acestui Contrac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Redevenţa va fi  1% din cifra de afaceri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ivelul gl</w:t>
            </w:r>
            <w:r>
              <w:rPr/>
              <w:t>obal al redeventei se stabileste conform strategiei privind redeventa din tabelul urmator:</w:t>
            </w:r>
          </w:p>
          <w:tbl>
            <w:tblPr>
              <w:tblW w:w="6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036"/>
              <w:gridCol w:w="1032"/>
              <w:gridCol w:w="1033"/>
              <w:gridCol w:w="1033"/>
              <w:gridCol w:w="1033"/>
            </w:tblGrid>
            <w:tr>
              <w:trPr>
                <w:trHeight w:val="22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Strategie privind redeventa                  RON/m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u.m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Apa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RON/m3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0.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0.9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1.4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1.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Apa uzata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RON/m3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0.7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0.7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0.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  <w:sz w:val="20"/>
                      <w:szCs w:val="20"/>
                    </w:rPr>
                    <w:t>0.72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 xml:space="preserve">Redevenţa va fi plătibilă trimestrial, pana la data de 30 a lunii urmatoare trimestrului incheiat, incepand cu 1 iulie 2009;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plicarea strategiei privind redevența se va face la data de 1 ianuarie a fiecărui an din perioada propusă, concomitent cu intrarea în vigoare a tarifelor ajustate conform strategiei de tarifare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Plata Redevenţei va reveni exclusiv Operatorului, iar acesta nu va avea dreptul să considere faptul că Autoritatea deleganta nu a solicitat efectuarea plăţii ca un motiv pentru neefectuarea de către Operator la timp a plăţilor privind Redevenţa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Plata redevenţei se va face astfel: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 xml:space="preserve">i). </w:t>
            </w:r>
            <w:r>
              <w:rPr>
                <w:rFonts w:eastAsia="Calibri" w:cs="Georgia" w:ascii="Georgia" w:hAnsi="Georgia"/>
                <w:i/>
                <w:sz w:val="20"/>
                <w:szCs w:val="20"/>
                <w:lang w:val="hu-HU"/>
              </w:rPr>
              <w:t xml:space="preserve">Pentru UAT-urile ale căror infrastructură de apă-canal a fost reabilitată/modernizată/extinsă prin programe cu finantare internationala şi pentru cofinanţarea cărora au fost contractate împrumuturi de catre unitatea administrativ teritoriala anterior încheierii prezentului Contract, pentru a finanta partea de „non-funding gap” (co-finantarea beneficiarului), componenta de redeventa egala cu serviciul datoriei aferenta acestor imprumuturi se plateste </w:t>
            </w: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către bugetele locale respective</w:t>
            </w:r>
            <w:r>
              <w:rPr>
                <w:rFonts w:eastAsia="Calibri" w:cs="Georgia" w:ascii="Georgia" w:hAnsi="Georgia"/>
                <w:i/>
                <w:sz w:val="20"/>
                <w:szCs w:val="20"/>
                <w:lang w:val="en-US"/>
              </w:rPr>
              <w:t xml:space="preserve"> si va fi folosita pentru rambursare.</w:t>
            </w:r>
            <w:r>
              <w:rPr>
                <w:rFonts w:eastAsia="Calibri" w:cs="Georgia" w:ascii="Georgia" w:hAnsi="Georgia"/>
                <w:i/>
                <w:sz w:val="20"/>
                <w:szCs w:val="20"/>
              </w:rPr>
              <w:t xml:space="preserve"> Restul de redeventa aferent acelor UAT-uri se plăteşte conform mecanismului de circulație al fondurilor aferent profitului de distribuit, prevăzut la art. 36 de mai sus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ii). În alte cazuri decât cele prevăzute la punctul anterior i) redevenţa se plăteşte conform mecanismului de circulație al fondurilor aferent profitului de distribuit, prevăzut la art. 36 de mai sus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Termenul de plată al redevenţei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ii). Redevenţa va fi plătită trimestrial, pana la data de 30 a lunii urmatoare trimestrului incheiat;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ii). În situația în care prezentul act adițional intră în vigoare după data de 30.04.2022, tranșa aferentă trimestrului I 2022 va fi virată în termen de 30 de zile de la data încheierii actului adițional la prezentul Contract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4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Operatorul este exonerat de raspundere pentru neachitarea redeventei, atunci cand aceasta inactiune este determinata de refuzul autoritatii delegante de a aproba cresterile de tarif propuse de Operator conform prevederilor prezentului Contract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Operatorul este exonerat de raspundere pentru neachitarea redeventei, atunci cand aceasta inactiune este determinata de refuzul autoritatii delegante de a aproba cresterile de tarif propuse de Operator conform prevederilor prezentului Contract 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5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Valoarea şi scadenţa Redevenţei pot fi modificate prin acordul Părţilor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aloarea şi scadenţa Redevenţei pot fi modificate prin acordul Părţilor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Redevenţa va reveni Localităţilor semnatare, functie de cifra de afaceri a fiecarei localitati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locarea redeventei pe UAT-uri se va realiza în funcție de volumele de apă și apă uzată facturate utilizatorilor branșați/racordați la infrastructura de apă și apă uzată transferată în exploatare de fiecare UAT prin intermediul prezentului Contrac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7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În cazul înlocuirii sistemului Redevenţei cu un nou sistem  de amortizări şi provizioane, acest nou sistem va fi automat aplicat prezentului Contract de delegare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În cazul înlocuirii sistemului Redevenţei cu un nou sistem  de amortizări şi provizioane, acest nou sistem va fi automat aplicat prezentului Contract de delegare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Operatorul are dreptul sa diminueze suma aferenta redeventei cu sumele rezultate din obligatiile nerealizate ale Autoritatii delegante (ex. tarife sau servicii neachitate),  considerandu-se ca acesta si-a indeplinit obligatia legata de plata a redeventei integral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Operatorul are dreptul sa diminueze suma aferenta redeventei cu sumele rezultate din obligatiile nerealizate ale Autoritatii delegante (ex. tarife sau servicii neachitate),  considerandu-se ca acesta si-a indeplinit obligatia legata de plata a redeventei integral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Subpunct nou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i/>
                <w:i/>
                <w:sz w:val="20"/>
                <w:szCs w:val="20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hu-HU"/>
              </w:rPr>
              <w:t>În conformitate cu Ordonanţa de Urgenţă 198/2005 redevenţa constituie una din sursele de alimentare a fondului de rezervă IID (MRD) al Operatorului sau al Unităţii Administrativ-Teritoriale care rambursează împrumuturile de cofinanţare a programelor de dezvoltare a infrastructurii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Aprobarea proiectului de act aditional la Contractul de Delegare a Gestiunii Serviciilor Publice de Alimentare cu Apa si de Canalizare ce urmeaza a fi incheiat intre ADI “ Buzau 2008” in calitate de Autoritate Deleganta si Compania de Apa SA Buzau in calitate de Operator </w:t>
      </w:r>
      <w:r>
        <w:rPr>
          <w:rFonts w:cs="Georgia" w:ascii="Georgia" w:hAnsi="Georgia"/>
          <w:b/>
          <w:sz w:val="22"/>
          <w:szCs w:val="22"/>
        </w:rPr>
        <w:t>–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Anexat </w:t>
      </w:r>
      <w:r>
        <w:rPr>
          <w:rFonts w:cs="Georgia" w:ascii="Georgia" w:hAnsi="Georgia"/>
          <w:sz w:val="22"/>
          <w:szCs w:val="22"/>
        </w:rPr>
        <w:t xml:space="preserve"> ;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Aprobarea imputernicirii dlui Gogu Nicolae Florin   –Consilier juridic / Secretar tehnic CA, care se legitimeaza cu CI seria [….] nr [….], sa efectueze toate demersurile necesare înregistrarii hotărârilor AGEA la Oficiul Registrului  Comerțului Buzau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Georgia" w:hAnsi="Georg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2-01-31T08:20:00Z</dcterms:modified>
  <cp:revision>55</cp:revision>
  <dc:subject/>
  <dc:title/>
</cp:coreProperties>
</file>