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11.05.2021 , ora 13.00</w:t>
      </w:r>
      <w:r>
        <w:rPr>
          <w:rFonts w:cs="Georgia" w:ascii="Georgia" w:hAnsi="Georgia"/>
          <w:sz w:val="22"/>
          <w:szCs w:val="22"/>
        </w:rPr>
        <w:t xml:space="preserve">, la Sala de Sedinte din incinta sediului social  situat in Buzau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12.05.2021 , ora 13.00</w:t>
      </w:r>
      <w:r>
        <w:rPr>
          <w:rFonts w:cs="Georgia" w:ascii="Georgia" w:hAnsi="Georgia"/>
          <w:sz w:val="22"/>
          <w:szCs w:val="22"/>
        </w:rPr>
        <w:t xml:space="preserve">, la aceeași adresă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eastAsia="ro-RO"/>
        </w:rPr>
      </w:pPr>
      <w:r>
        <w:rPr>
          <w:rFonts w:cs="Georgia" w:ascii="Georgia" w:hAnsi="Georgia"/>
        </w:rPr>
        <w:t>Aprobarea Bugetului de Venituri si Cheltuieli pentru exercitiul financiar 2021      inclusiv ale anexelor acestuia, avand in vedere prevederile HCL Municipiul Buzau nr. 31/25.02.2021 si ale HGOA nr.1/25.02.2021 ;</w:t>
      </w:r>
    </w:p>
    <w:p>
      <w:pPr>
        <w:pStyle w:val="Normal"/>
        <w:ind w:left="720" w:hanging="0"/>
        <w:jc w:val="both"/>
        <w:rPr>
          <w:rFonts w:ascii="Georgia" w:hAnsi="Georgia" w:cs="Georgia"/>
          <w:lang w:eastAsia="ro-RO"/>
        </w:rPr>
      </w:pPr>
      <w:r>
        <w:rPr>
          <w:rFonts w:cs="Georgia" w:ascii="Georgia" w:hAnsi="Georgia"/>
          <w:lang w:eastAsia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color w:val="FF0000"/>
          <w:lang w:eastAsia="ro-RO"/>
        </w:rPr>
      </w:pPr>
      <w:r>
        <w:rPr>
          <w:rFonts w:cs="Georgia" w:ascii="Georgia" w:hAnsi="Georgia"/>
          <w:color w:val="FF0000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</w:rPr>
        <w:t xml:space="preserve">Aprobarea Situatiilor Financiare Anuale aferente exercitiului financiar 2020, compuse din 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eorgia" w:ascii="Georgia" w:hAnsi="Georgia"/>
        </w:rPr>
        <w:t>Bilantul Contabil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tul de Profit si Pierdere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tuatia modificarii capitalului propriu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tuatia fluxului  de numerar si notele explicative la situatiile financiar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ditionat de avizul conform favorabil al ADI „ Buzau 2008 „ 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</w:rPr>
        <w:t>Aprobarea  alocarii profitului  nerepartizat 2020 in suma de 10.344.984,87 lei la fondul IID prevazut de OUG 198/2005, in conformitate cu dispozitiile art. 21.5) din Actul Constitutiv actualizat al societatii si ale art. 36) din Contractul de Delegare a Gestiunii Serviciilor Publice de alimentare cu apa si de canalizare incheiat intre ADI Buzau 2008 si societate , conditionat de avizul conform favorabil al ADI „ Buzau 2008” ;</w:t>
      </w:r>
      <w:r>
        <w:rPr/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</w:rPr>
        <w:t>Aprobarea   Raportului   Anual de activitate al Consiliului de Administratie, intocmit in baza art 56) din OUG 109/2011 privind activitatea de administrare aferenta exercitiului financiar 2020 , conditionat de avizul conform favorabil al ADI „ Buzau 2008” ;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f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f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f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f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f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Aprobarea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 Raportului  Financiar de Audit Extern pentru exercitiul financiar 2020, intocmit de auditorul financiar  statutar SC CONTABILITATE EXPERTIZA  SI CONSULTANTA CONTABILA SRL ( SOCECC SRL), conditionat de avizul conform favorabil al ADI “ Buzau 2008 “ ‘;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</w:rPr>
        <w:t xml:space="preserve">Aprobarea  descarcarii de gestiune a administratorilor societatii pentru exercitiul financiar 2020,  in urmatoarea componenta : 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Zoita Manuela Claudia – Presedinte CA – administrator neexecutiv; 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vulescu Mariana Simona – administrator executiv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lcutan Alexandru Lucian -  administrator neexecutiv 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ogdan Ion – administrator neexecutiv 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inta Petrus – administrator neexecutiv ;</w:t>
      </w:r>
    </w:p>
    <w:p>
      <w:pPr>
        <w:pStyle w:val="Listparagraf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ditonat de avizul conform favorabil al ADI “ Buzau 2008” ; </w:t>
      </w:r>
    </w:p>
    <w:p>
      <w:pPr>
        <w:pStyle w:val="Listparagraf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233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probarea acordarii componentei variabile cuvenita administratorilor neexecutivi pentru exercitiul financiar 2020 , in baza contractelor de mandat ale acestora , ale AA nr. 2/17.12.2018 la contractele de mandat si ale Raportului nr. 5106/CA63/02.04.2021 cu privire la evaluarea gradului de indeplinire a indicatorilor cheie de performanta financiari si nefinanciari 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80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</w:rPr>
        <w:t>Imputernicirea dlui Gogu Nicolaie Florin   –Consilier juridic / Secretar tehnic CA , care se legitimeaza cu CI seria [….] nr [….] , sa efectueze toate demersurile necesare înregistrarii hotărârilor la Oficiul Registrului  Comerțului Buzau;</w:t>
      </w:r>
    </w:p>
    <w:p>
      <w:pPr>
        <w:pStyle w:val="Listparagraf"/>
        <w:ind w:left="1800" w:hanging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Raportul  Anual  intocmit de Comitetul de Nominalizare si Remunerare din cadrul Consiliului de Administratie in baza art 55) alin 2) din OUG 109/2011  cu privire la remuneratiile si alte avantaje acordate administratorilor si directorilor in cursul anului financiar 2020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portul Anual intocmit de Comitetul de Audit din cadrul Consiliului de Administratie  conform prevederilor Actului constitutiv al societatii si al ROF CA pentru exercitiul financiar 2020 ;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088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Laptop</cp:lastModifiedBy>
  <dcterms:modified xsi:type="dcterms:W3CDTF">2021-04-06T07:12:00Z</dcterms:modified>
  <cp:revision>58</cp:revision>
  <dc:subject/>
  <dc:title/>
</cp:coreProperties>
</file>