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Adunarea Generală Extraordinară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.....................................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ab/>
        <w:t>Subscrisa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 (numele UAT), cu sediul în localitatea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..............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î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ă ne reprezinte în Adunarea Generală Extraordinară  a Acționarilor Compania de Apă S.A. convocată în data de 28.11.2018 ora 12.00 </w:t>
      </w:r>
      <w:r>
        <w:rPr>
          <w:rFonts w:cs="Times New Roman" w:ascii="Times New Roman" w:hAnsi="Times New Roman"/>
          <w:sz w:val="28"/>
          <w:szCs w:val="28"/>
          <w:lang w:val="ro-RO"/>
        </w:rPr>
        <w:t>la Sala de Sedinte din incinta Statiei de Epurare Buzau, situata in Buzau, Sos. Vadu Pasii FN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, sau la a doua convocare în data de 29.11.2018 la ora 12.00 și la aceeași adresă, în cazul în care cea dintâi adunare nu s-ar putea ține, și să exercite în numele subscrisei dreptul de vot aferent acțiunilor deținute asupra problemelor înscrise pe ordinea de zi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0"/>
        <w:ind w:left="9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robarea modificarii si completarii art.3.4. din Actul Constitutiv al societatii, dupa cum urmeaza:</w:t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/>
        <w:ind w:left="540" w:hanging="0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probarea inchiderii punctului de lucru - Retele Apa Canalizare  ,situat in Buzau , str Victoriei nr 27 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overflowPunct w:val="true"/>
        <w:autoSpaceDE w:val="true"/>
        <w:spacing w:lineRule="auto" w:line="276"/>
        <w:ind w:left="1710" w:hanging="0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f"/>
        <w:numPr>
          <w:ilvl w:val="0"/>
          <w:numId w:val="2"/>
        </w:numPr>
        <w:ind w:left="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robarea   deschiderii punctului de lucru - Gospodarie de Apa Movila Banului  , situat in sat Movila Banului , com Movila Banului , jud Buzau</w:t>
      </w:r>
    </w:p>
    <w:p>
      <w:pPr>
        <w:pStyle w:val="Normal"/>
        <w:overflowPunct w:val="true"/>
        <w:autoSpaceDE w:val="true"/>
        <w:spacing w:lineRule="auto" w:line="276" w:before="0" w:after="0"/>
        <w:ind w:left="1710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540" w:hanging="0"/>
        <w:contextualSpacing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robarea deschiderii punctului de lucru -  Gospodarie de apa Florica , situat in sat Florica , com Florica ,  jud Buzau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overflowPunct w:val="true"/>
        <w:autoSpaceDE w:val="true"/>
        <w:spacing w:lineRule="auto" w:line="276" w:before="0" w:after="200"/>
        <w:ind w:left="2070" w:hanging="0"/>
        <w:contextualSpacing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540" w:hanging="0"/>
        <w:contextualSpacing/>
        <w:jc w:val="both"/>
        <w:textAlignment w:val="auto"/>
        <w:rPr/>
      </w:pPr>
      <w:r>
        <w:rPr>
          <w:sz w:val="28"/>
          <w:szCs w:val="28"/>
          <w:lang w:val="ro-RO"/>
        </w:rPr>
        <w:t xml:space="preserve">Aprobarea deschiderii punctului de lucru -  Statie de Epurare Florica , situat in sat Florica ,  com Florica </w:t>
      </w:r>
      <w:r>
        <w:rPr/>
        <w:t>, jud Buzau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overflowPunct w:val="true"/>
        <w:autoSpaceDE w:val="true"/>
        <w:spacing w:lineRule="auto" w:line="276" w:before="0" w:after="200"/>
        <w:ind w:left="2070" w:hanging="0"/>
        <w:contextualSpacing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ro-RO"/>
        </w:rPr>
        <w:t>mputernicirea dnului Salcutan Alexandru Lucian – secretar tehnic CA sa semneze actul constitutiv actualizat si sa efectueze toate demersurile necesare înregistrarii hotărârilor la  Registrul Comerțului.</w:t>
      </w:r>
    </w:p>
    <w:p>
      <w:pPr>
        <w:pStyle w:val="Listparagraf"/>
        <w:overflowPunct w:val="true"/>
        <w:autoSpaceDE w:val="tru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overflowPunct w:val="true"/>
        <w:autoSpaceDE w:val="tru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UA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Data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>
      <w:rFonts w:ascii="MS Sans Serif;Times New Roman" w:hAnsi="MS Sans Serif;Times New Roman" w:cs="MS Sans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SubsolCaracter">
    <w:name w:val="Subsol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Laptop</cp:lastModifiedBy>
  <dcterms:modified xsi:type="dcterms:W3CDTF">2018-11-11T09:12:00Z</dcterms:modified>
  <cp:revision>7</cp:revision>
  <dc:subject/>
  <dc:title/>
</cp:coreProperties>
</file>