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Adunarea Generală Ordinară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..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(numele UAT), cu sediul în localitatea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..............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î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ă ne reprezinte în Adunarea Generală Ordinară a Acționarilor Compania de Apă S.A. convocată în data de 16.10.2017 ora 17.00 </w:t>
      </w:r>
      <w:r>
        <w:rPr>
          <w:rFonts w:cs="Times New Roman" w:ascii="Times New Roman" w:hAnsi="Times New Roman"/>
          <w:sz w:val="28"/>
          <w:szCs w:val="28"/>
          <w:lang w:val="ro-RO"/>
        </w:rPr>
        <w:t>la Sala de Sedinte din incinta Statiei de Epurare Buzau, situata in Buzau, Sos. Vadu Pasii FN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, sau la a doua convocare în data de 17.10.2017 la ora 9.00 și la aceeași adresă, în cazul în care cea dintâi adunare nu s-ar putea ține, și să act d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Prezentarea Raportului semestrial intocmit de Consiliul de Administratie pentru semestrul I al anului 2017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Data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>
      <w:rFonts w:ascii="MS Sans Serif;Times New Roman" w:hAnsi="MS Sans Serif;Times New Roman" w:cs="MS Sans Serif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9:00Z</dcterms:created>
  <dc:creator>Cristina Nedelcu</dc:creator>
  <dc:description/>
  <dc:language>en-US</dc:language>
  <cp:lastModifiedBy>Timotei Oprea</cp:lastModifiedBy>
  <dcterms:modified xsi:type="dcterms:W3CDTF">2017-09-11T10:49:00Z</dcterms:modified>
  <cp:revision>2</cp:revision>
  <dc:subject/>
  <dc:title/>
</cp:coreProperties>
</file>