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Extra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Extraordinară  a Acționarilor Compania de Apă S.A. convocată în data de 12.06.2017 ora 18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13.06.2017 la ora 10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robarea modificarii si completarii art.3.4. din Actul Constitutiv al societatii, dupa cum urmeaza: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robarea inchiderii punctului de lucru : Punct de Lucru Sarulesti situat in sat Sarulesti, com. Sarulesti – incinta primariei. </w:t>
      </w:r>
    </w:p>
    <w:p>
      <w:pPr>
        <w:pStyle w:val="Listparagraf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Aprobarea deschiderii punctului de lucru Gospodarie de Apa Valea Salciei situat in sat Valea Salciei, com Valea Salciei jud Buzau. </w:t>
      </w:r>
    </w:p>
    <w:p>
      <w:pPr>
        <w:pStyle w:val="Normal"/>
        <w:overflowPunct w:val="true"/>
        <w:autoSpaceDE w:val="true"/>
        <w:spacing w:lineRule="auto" w:line="276" w:before="0" w:after="0"/>
        <w:ind w:left="171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ei Stan Raluca Georgiana-sef Serviciu Juridic si Executari Silite sa semneze actul constitutiv actualizat si sa efectueze toate demersurile necesare înregistrarii hotărârilor la  Registrul Comerțului.</w:t>
      </w:r>
    </w:p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;Times New Roman" w:hAnsi="MS Sans Serif;Times New Roman" w:cs="MS Sans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3:00Z</dcterms:created>
  <dc:creator>Cristina Nedelcu</dc:creator>
  <dc:description/>
  <cp:keywords/>
  <dc:language>en-US</dc:language>
  <cp:lastModifiedBy>Timotei Oprea</cp:lastModifiedBy>
  <dcterms:modified xsi:type="dcterms:W3CDTF">2017-05-05T10:33:00Z</dcterms:modified>
  <cp:revision>2</cp:revision>
  <dc:subject/>
  <dc:title/>
</cp:coreProperties>
</file>