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Extra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Extraordinară  a Acționarilor Compania de Apă S.A. convocată în data de 16.10..2017 ora 18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17.10.2017 la ora 10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9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robarea modificarii si completarii art.3.4. din Actul Constitutiv al societatii, dupa cum urmeaza: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ind w:left="54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deschiderii punctului de lucru Gospodaria de Apa Magura, situata in sat Magura str. M. Viteazu, nr. 201,  com Magura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2"/>
        </w:numPr>
        <w:ind w:left="540" w:hanging="0"/>
        <w:rPr/>
      </w:pPr>
      <w:r>
        <w:rPr>
          <w:sz w:val="28"/>
          <w:szCs w:val="28"/>
          <w:lang w:val="fr-FR"/>
        </w:rPr>
        <w:t>Aprobarea deschiderii punctului de lucru Gospodaria de Apa Ciuta, situata in sat Ciuta str. Ciucului FN,  com Magura, jud Buzau</w:t>
      </w:r>
    </w:p>
    <w:p>
      <w:pPr>
        <w:pStyle w:val="Normal"/>
        <w:overflowPunct w:val="true"/>
        <w:autoSpaceDE w:val="true"/>
        <w:spacing w:lineRule="auto" w:line="276" w:before="0" w:after="0"/>
        <w:ind w:left="171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schiderii punctului de lucru Gospodaria de Apa Naeni, situata in sat Naeni com Naeni, 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/>
      </w:pPr>
      <w:r>
        <w:rPr/>
        <w:t>Aprobarea deschiderii punctului de lucru Gospodaria de Apa Fintesti, situata in sat Fintesti,  com Naeni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schiderii punctului de lucru Gospodaria de Apa Cozieni, situata in sat Cozieni,  com Cozieni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/>
      </w:pPr>
      <w:r>
        <w:rPr/>
        <w:t>Aprobarea deschiderii punctului de lucru Gospodaria de Apa Padina, situata in sat Padina  str. Mare FN,  com Padina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schiderii punctului de lucru Gospodaria de Apa Calvini, situate in sat Calvini, com Calvini, jud.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-sef Serviciu Juridic si Executari Silite sa semneze actul constitutiv actualizat si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Timotei Oprea</cp:lastModifiedBy>
  <dcterms:modified xsi:type="dcterms:W3CDTF">2017-09-11T11:20:00Z</dcterms:modified>
  <cp:revision>2</cp:revision>
  <dc:subject/>
  <dc:title/>
</cp:coreProperties>
</file>