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2.04.2020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la Sala de Sedinte din incinta sediului social  situat in Buzau, Str. Spiru Haret nr 6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3.04.2020  la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și la aceeași adresă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Aprobarea  Strategiei propuse de Consiliul de Administratie pentru exercitiul financiar 2020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ind w:left="144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Programului de Activitati Planificate pentru exercitiul financiar 2020 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ind w:left="171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 proiectului  de Buget de Venituri si Cheltuieli pentru exercitiul financiar 2020 inclusiv ale anexelor acestuia;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spacing w:lineRule="auto" w:line="276"/>
        <w:ind w:left="1710" w:hanging="0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mputernicirea dnului Gogu Nicolae Florin  –Consilier juridic / Secretar tehnic CA , care se legitimeaza cu CI seria [….] nr [….]  sa efectueze toate demersurile necesare înregistrarii hotărârilor la  Registrul Comerțului 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RAPOARTE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>Raport aferent semestrului II al anului 2019 cu privire la activitatea de administrare, raport intocmit de   Consiliul de Administratie in conformitate cu prevederile art 55) alin 1) din OUG 109/2011 si ale contractelor de mandat ale administratorilor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Times New Roman" w:hAnsi="MS Sans Serif;Times New Roman" w:cs="MS Sans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0-02-19T08:39:00Z</dcterms:modified>
  <cp:revision>26</cp:revision>
  <dc:subject/>
  <dc:title/>
</cp:coreProperties>
</file>