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8.05.2020 ora 14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 xml:space="preserve">la Sala de Sedinte din incinta sediului social  situat in Buzau, Str. Spiru Haret nr 6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9.05.2020  la ora 14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și la aceeași adresă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2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 Bilantului Contabil si a Situatiilor Financiare aferente exercitiului financiar 2019 conditionat de existenta avizului ADI „Buzau 2008 „ si compuse din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lantul Contabil 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ul de Profit si Pierdere 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tuatia modificarii capitalului propriu 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tuatia fluxului  de numerar si notele explicative la situatiile financiare;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conditionat de existenta avizului ADI „Buzau 2008 „ a  alocarii profitului nerepartizat in valoare de 5.236.631 lei la fondul IID prevazut de OUG 198/2005, in conformitate cu dispozitiile art. 21.5) din Actul Constitutiv actualizat al societatii si ale art. 36) din Contractul de Delegare a Gestiunii Serviciilor Publice de alimentare cu apa si de canalizare incheiat intre ADI Buzau 2008 si societate;</w:t>
      </w:r>
    </w:p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conditionat de existenta avizului ADI „Buzau 2008 „ a  Raportului  Anual de activitate al Consiliului de Administratie intocmit in baza art 56) din OUG 109/2011 privind activitatea de administrare aferenta exercitiului financiar 2019 ;</w:t>
      </w:r>
    </w:p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ditionat de existenta avizului ADI „Buzau 2008 „ a  Raportului Financiar de Audit Extern pentru exercitiul financiar 2019 intocmit de auditorul financiar  statutar SC CONTABILITATE EXPERTIZA  SI CONSULTANTA CONTABILA SRL ( SOCECC SRL);</w:t>
      </w:r>
    </w:p>
    <w:p>
      <w:pPr>
        <w:pStyle w:val="Listparagraf"/>
        <w:overflowPunct w:val="true"/>
        <w:autoSpaceDE w:val="true"/>
        <w:spacing w:lineRule="auto" w:line="276"/>
        <w:ind w:left="2160" w:hanging="0"/>
        <w:jc w:val="both"/>
        <w:textAlignment w:val="auto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conditionat de existenta avizului ADI „Buzau 2008 „ a  descarcarii de gestiune a administratorilor societatii pentru exercitiul financiar 2019,  in urmatoarea componenta : 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Zoita Manuela Claudia – Presedinte CA – administrator neexecutiv </w:t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vulescu Mariana Simona – administrator executiv;</w:t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lcutan Alexandru Lucian -  administrator neexecutiv ;</w:t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gdan Ion – administrator neexecutiv ;</w:t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nta Petrus – administrator neexecutiv 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 , care se legitimeaza cu CI seria [….] nr [….]  sa efectueze toate demersurile necesare înregistrarii hotărârilor la Oficiul Registrului  Comerțului Buzau;</w:t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</w:rPr>
        <w:t xml:space="preserve">RAPOARTE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portul  Anual  intocmit de Comitetul de Nominalizare si Remunerare din cadrul Consiliului de Administratie in baza art 55) alin 2) din OUG 109/2011  cu privire la remuneratiile si alte avantaje acordate administratorilor si directorilor in cursul anului financiar 2019;</w:t>
      </w:r>
    </w:p>
    <w:p>
      <w:pPr>
        <w:pStyle w:val="Listparagraf"/>
        <w:ind w:left="75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Raportul Anual intocmit de Comitetul de Audit din cadrul Consiliului de Administratie  conform prevederilor Actului constitutiv al societatii si al ROF CA pentru exercitiul financiar 2019;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3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2088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MS Sans Serif;Times New Roman" w:hAnsi="MS Sans Serif;Times New Roman" w:cs="MS Sans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2:00Z</dcterms:created>
  <dc:creator>Cristina Nedelcu</dc:creator>
  <dc:description/>
  <dc:language>en-US</dc:language>
  <cp:lastModifiedBy>ramona.fratila</cp:lastModifiedBy>
  <dcterms:modified xsi:type="dcterms:W3CDTF">2020-04-28T11:12:00Z</dcterms:modified>
  <cp:revision>2</cp:revision>
  <dc:subject/>
  <dc:title/>
</cp:coreProperties>
</file>