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30.03.2021 ora 13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 xml:space="preserve">la Sala de Sedinte din incinta sediului social  situat in Buzau, Str. Spiru Haret nr 6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31.03.2021  la ora 13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și la aceeași adresă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Listparagraf"/>
        <w:overflowPunct w:val="true"/>
        <w:autoSpaceDE w:val="true"/>
        <w:spacing w:lineRule="auto" w:line="276" w:before="0" w:after="200"/>
        <w:ind w:left="1080" w:hanging="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, care se legitimeaza cu CI seria [….] nr [….],  sa efectueze toate demersurile necesare înregistrarii hotărârilor la Oficiul Registrului  Comerțului Buzau;</w:t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RAPOARTE </w:t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portul aferent semestrului II al anului 2020 cu privire la activitatea de administrare, raport intocmit de   Consiliul de Administratie in conformitate cu prevederile art 55) alin 1) din OUG 109/2011 si ale contractelor de mandat ale administratorilor;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2220" w:hanging="0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1-02-22T08:09:00Z</dcterms:modified>
  <cp:revision>35</cp:revision>
  <dc:subject/>
  <dc:title/>
</cp:coreProperties>
</file>