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JUDETUL/MUNICIPIUL/ORASUL 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cs="Georgia" w:ascii="Georgia" w:hAnsi="Georgia"/>
          <w:sz w:val="22"/>
          <w:szCs w:val="22"/>
          <w:lang w:val="it-IT" w:eastAsia="en-US"/>
        </w:rPr>
        <w:t>Adunarea Generală Extraordinara 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  <w:t>....................................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bCs/>
          <w:sz w:val="22"/>
          <w:szCs w:val="22"/>
          <w:lang w:val="it-IT" w:eastAsia="en-US"/>
        </w:rPr>
        <w:tab/>
        <w:t>Subscrisa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(numele UAT), cu sediul în localitatea 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..............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, județul .............., CIF .............., reprezentată legal prin ............în calitate de Primar/Presedinte, deținătoare a unui număr de ....de acțiuni, reprezentând ...........% din capitalul social, care îmi conferă dreptul la un  număr de ........ voturi în cadrul Adunării Generale a Acționarilor Compania de Apă S.A., 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î</w:t>
      </w:r>
      <w:r>
        <w:rPr>
          <w:rFonts w:cs="Georgia" w:ascii="Georgia" w:hAnsi="Georgia"/>
          <w:sz w:val="22"/>
          <w:szCs w:val="22"/>
          <w:lang w:val="it-IT" w:eastAsia="en-US"/>
        </w:rPr>
        <w:t>mputernicesc prin prezenta pe ..............................,  cu domiciliul în ...........................,  str.. .......................................,   nr............................, județul ............., identificat cu ......,  seria ...............,  numărul .................., emis de Pol. ......................., CNP .........................................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s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ă ne reprezinte în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Adunarea Generală Extraordinara  a Acționarilor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a Compania de Apă S.A. convocată în data d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31.05.2022, ora 13.00</w:t>
      </w:r>
      <w:r>
        <w:rPr>
          <w:rFonts w:cs="Georgia" w:ascii="Georgia" w:hAnsi="Georgia"/>
          <w:sz w:val="22"/>
          <w:szCs w:val="22"/>
          <w:lang w:val="it-IT" w:eastAsia="en-US"/>
        </w:rPr>
        <w:t>, la sediul social al societatii ,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 xml:space="preserve"> situat 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in municipiul Buzau , Str. Spiru Haret nr 6 , </w:t>
      </w:r>
      <w:r>
        <w:rPr>
          <w:rFonts w:cs="Georgia" w:ascii="Georgia" w:hAnsi="Georgia"/>
          <w:sz w:val="22"/>
          <w:szCs w:val="22"/>
          <w:lang w:val="ro-RO"/>
        </w:rPr>
        <w:t xml:space="preserve"> 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sau la a doua convocare în data d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02.06.2022,  la ora 13.00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, in acelasi loc , în cazul în care cea dintâi adunare nu s-ar putea ține, și să exercite în numele subscrisei dreptul de vot aferent acțiunilor deținute asupra problemelor înscrise p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ORDINEA DE ZI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 a adunării, după cum urmează 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HOTARARI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numPr>
          <w:ilvl w:val="0"/>
          <w:numId w:val="2"/>
        </w:numPr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probarea  deschiderii  unui nou punct de lucru ale societatii,  in comuna Movila Banului , judet Buzau ;</w:t>
      </w:r>
    </w:p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probarea  modificarii  art. 3.4)   din Actul constitutiv in sensul  completarii acestuia cu un nou punct  de lucru , dupa cum urmeaza : </w:t>
      </w:r>
    </w:p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Art. 3.4) Societatea are puncte de lucru, fara personalitate juridica, dupa cum urmeaza:</w:t>
      </w:r>
    </w:p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)……………………………………96);</w:t>
      </w:r>
    </w:p>
    <w:p>
      <w:pPr>
        <w:pStyle w:val="Listparagraf"/>
        <w:jc w:val="both"/>
        <w:rPr/>
      </w:pPr>
      <w:r>
        <w:rPr>
          <w:rFonts w:cs="Georgia" w:ascii="Georgia" w:hAnsi="Georgia"/>
          <w:sz w:val="22"/>
          <w:szCs w:val="22"/>
        </w:rPr>
        <w:t>97) Punct de lucru – Statie de Epurare - Movila Banului , comuna Movila Banului , judet Buzau ;</w:t>
      </w:r>
    </w:p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ind w:left="1080" w:hanging="0"/>
        <w:jc w:val="both"/>
        <w:rPr>
          <w:rFonts w:eastAsia="Georgia"/>
        </w:rPr>
      </w:pPr>
      <w:r>
        <w:rPr>
          <w:rFonts w:eastAsia="Georgia"/>
        </w:rPr>
        <w:t xml:space="preserve">       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ind w:left="1080" w:hanging="0"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Listparagraf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</w:rPr>
        <w:t>Imputernicirea dlui Gogu Nicolae Florin   –Consilier juridic / Secretar tehnic CA , care se legitimeaza cu CI seria [….] nr [….] , sa semneze actul constitutiv actualizat al societatii si sa efectueze toate demersurile necesare înregistrarii hotărârilor AGEA la Oficiul Registrului  Comerțului Buzau;</w:t>
      </w:r>
    </w:p>
    <w:p>
      <w:pPr>
        <w:pStyle w:val="Listparagraf"/>
        <w:rPr>
          <w:rFonts w:ascii="Georgia" w:hAnsi="Georgia" w:cs="Georgia"/>
          <w:b/>
          <w:b/>
          <w:i/>
          <w:i/>
          <w:sz w:val="22"/>
          <w:szCs w:val="22"/>
          <w:lang w:val="fr-FR"/>
        </w:rPr>
      </w:pPr>
      <w:r>
        <w:rPr>
          <w:rFonts w:cs="Georgia" w:ascii="Georgia" w:hAnsi="Georgia"/>
          <w:b/>
          <w:i/>
          <w:sz w:val="22"/>
          <w:szCs w:val="22"/>
          <w:lang w:val="fr-FR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Georgia" w:ascii="Georgia" w:hAnsi="Georgia"/>
          <w:b/>
          <w:bCs/>
          <w:sz w:val="22"/>
          <w:szCs w:val="22"/>
          <w:u w:val="single"/>
          <w:lang w:val="es-ES" w:eastAsia="en-US"/>
        </w:rPr>
        <w:t xml:space="preserve">, </w:t>
      </w: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jc w:val="both"/>
        <w:rPr>
          <w:rFonts w:ascii="Georgia" w:hAnsi="Georgia" w:cs="Georgia"/>
          <w:b/>
          <w:b/>
          <w:sz w:val="22"/>
          <w:szCs w:val="22"/>
          <w:u w:val="single"/>
          <w:lang w:val="es-ES" w:eastAsia="en-US"/>
        </w:rPr>
      </w:pP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UAT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Data _________________</w:t>
      </w:r>
    </w:p>
    <w:p>
      <w:pPr>
        <w:pStyle w:val="Normal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sectPr>
      <w:footerReference w:type="default" r:id="rId2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2940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9"/>
                            <w:gridCol w:w="1082"/>
                            <w:gridCol w:w="46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rspaier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ină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9"/>
                      <w:gridCol w:w="1082"/>
                      <w:gridCol w:w="46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rspaier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ină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fr-FR"/>
    </w:rPr>
  </w:style>
  <w:style w:type="character" w:styleId="WW8Num4z0">
    <w:name w:val="WW8Num4z0"/>
    <w:qFormat/>
    <w:rPr>
      <w:rFonts w:ascii="Georgia" w:hAnsi="Georg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Sans Serif;Times New Roman" w:hAnsi="MS Sans Serif;Times New Roman" w:cs="MS Sans Serif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eorgia" w:hAnsi="Georg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SubsolCaracter">
    <w:name w:val="Subsol Caracte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FrspaiereCaracter">
    <w:name w:val="Fără spațiere Caracter"/>
    <w:basedOn w:val="Fontdeparagrafimplicit"/>
    <w:qFormat/>
    <w:rPr>
      <w:rFonts w:eastAsia="Times New Roman"/>
      <w:sz w:val="22"/>
      <w:szCs w:val="2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Laptop</cp:lastModifiedBy>
  <cp:lastPrinted>2020-02-21T11:05:00Z</cp:lastPrinted>
  <dcterms:modified xsi:type="dcterms:W3CDTF">2022-04-25T08:23:00Z</dcterms:modified>
  <cp:revision>46</cp:revision>
  <dc:subject/>
  <dc:title/>
</cp:coreProperties>
</file>