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Adunarea Generală Extraordinara  a Acționarilor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a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0.03.2022, ora 12.00</w:t>
      </w:r>
      <w:r>
        <w:rPr>
          <w:rFonts w:cs="Georgia" w:ascii="Georgia" w:hAnsi="Georgia"/>
          <w:sz w:val="22"/>
          <w:szCs w:val="22"/>
          <w:lang w:val="it-IT" w:eastAsia="en-US"/>
        </w:rPr>
        <w:t>, la sediul social al societatii ,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 xml:space="preserve"> situat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in municipiul Buzau , Str. Spiru Haret nr 6 , 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1.03.2022,  la ora 12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52" w:before="0" w:after="160"/>
        <w:contextualSpacing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>Aprobarea  modificarii art.5), alin(1) – Obiectul de activitate al societatii – activitati secundare  din actul constitutiv al societatii , in sensul completarii  acestuia  cu cod CAEN 3511 – Productia de energie electrica ,  sub conditia obtinerii avizului conform favorabil al ADI “ Buzau 2008” 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/>
        </w:rPr>
        <w:t>Imputernicirea dlui Gogu Nicolae Florin   –Consilier juridic / Secretar tehnic CA, care se legitimeaza cu CI seria [….] nr [….],  sa semneze actul constitutiv actualizat al societatii si sa efectueze toate demersurile necesare înregistrarii hotărârii AGEA  la Oficiul Registrului  Comerțului Buzau;</w:t>
      </w:r>
    </w:p>
    <w:p>
      <w:pPr>
        <w:pStyle w:val="Listparagraf"/>
        <w:ind w:left="1080" w:hanging="0"/>
        <w:rPr>
          <w:rFonts w:ascii="Georgia" w:hAnsi="Georgia" w:cs="Georgia"/>
          <w:color w:val="FF0000"/>
          <w:sz w:val="22"/>
          <w:szCs w:val="22"/>
          <w:lang w:val="fr-FR"/>
        </w:rPr>
      </w:pPr>
      <w:r>
        <w:rPr>
          <w:rFonts w:cs="Georgia" w:ascii="Georgia" w:hAnsi="Georgia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Times New Roman" w:hAnsi="MS Sans Serif;Times New Roman" w:cs="MS Sans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cp:lastPrinted>2020-02-21T11:05:00Z</cp:lastPrinted>
  <dcterms:modified xsi:type="dcterms:W3CDTF">2022-03-11T07:06:00Z</dcterms:modified>
  <cp:revision>43</cp:revision>
  <dc:subject/>
  <dc:title/>
</cp:coreProperties>
</file>