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Adunarea Generală Extraordinara 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....................................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ab/>
        <w:t>Subscrisa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.................., cu sediul în localitatea 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..............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 număr de ........ voturi în cadrul Adunării Generale a Acționarilor Compania de Apă S.A., 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î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mputernicesc prin prezenta pe .............................., cu domiciliul în ..........................., str.. .......................................,   nr............................, județul ............., identificat cu ......,  seria ...............,  numărul .................., emis de Pol. ......................., CNP 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ă ne reprezinte în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Adunarea Generală Extraordinara  a Acționarilor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a Compania de Apă S.A. convocată în data d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05.09.2023, ora 13.0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, la sediul social al societatii,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situat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in municipiul Buzau, str. Spiru Haret, nr 6, sau la a doua convocare în data d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06.09.2023, la ora 13.0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in acelasi loc, în cazul în care cea dintâi adunare nu s-ar putea ține, și să exercite în numele subscrisei dreptul de vot aferent acțiunilor deținute asupra problemelor înscrise p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 a adunării, după cum urmează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HOTARARI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probarea modificării art. 3.4 din Actul Constitutiv și renumerotarea corespunzătoare, astfe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- deschiderea unui punct de lucru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“Laborator de analize apă potabilă, situat în imobil punct termic P.T. 41, municipiul Buzău, strada Mioriței, lângă blocul A6”,</w:t>
      </w:r>
      <w:r>
        <w:rPr>
          <w:rFonts w:cs="Times New Roman" w:ascii="Times New Roman" w:hAnsi="Times New Roman"/>
          <w:bCs/>
          <w:sz w:val="24"/>
          <w:szCs w:val="24"/>
        </w:rPr>
        <w:t xml:space="preserve"> ca urmare a adoptării Hotărârii Consiliului Local al Municipiului Buzău nr. 23/23.02.2023 transpus prin actul adițional nr. 91 la Contractul de Delegare a gestiunii serviciilor publice de alimentare cu apă și canaliza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- închiderea punctului de lucru nr. 36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“CENTRU OPERATIONAL NR 8 ULMENI-STR PRINCIPALA NR 10, INCINTA PRIMARIEI SAT ULMENI, COM ULMANI, JUD BUZAU”</w:t>
      </w:r>
      <w:r>
        <w:rPr>
          <w:rFonts w:cs="Times New Roman" w:ascii="Times New Roman" w:hAnsi="Times New Roman"/>
          <w:bCs/>
          <w:sz w:val="24"/>
          <w:szCs w:val="24"/>
        </w:rPr>
        <w:t>, ca urmare a încetării prin acordul părților a Contractului de închiriere nr. 5204/132/02.12.2013 și a procesului verbal de predare-primire spațiu nr. 27254/ 4852/13.07.2022.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Aprobarea modificării art. 16.3 din Actul Constitutiv privind numirea unui administrator provizoriu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Aprobarea împuternicirii Președintelui Consiliului de Administrație – Dl. Hinta Petruș să semneze Actul Constitutiv actualizat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Aprobarea împuternicirii dnei. Rogoz Loredana – consilier juridic în cadrul Companiei de Apă S.A. Buzău să efectueze toate demersurile necesare înregistrării hotărârilor A.G.E.A. la Oficiul Registrului Comerțului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UAT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Data _________________</w:t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2940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9"/>
                            <w:gridCol w:w="1082"/>
                            <w:gridCol w:w="46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ină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9"/>
                      <w:gridCol w:w="1082"/>
                      <w:gridCol w:w="46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ină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fr-FR"/>
    </w:rPr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Sans Serif;Times New Roman" w:hAnsi="MS Sans Serif;Times New Roman" w:cs="MS Sans Serif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o-RO" w:bidi="ar-SA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 Raican</cp:lastModifiedBy>
  <cp:lastPrinted>2020-02-21T11:05:00Z</cp:lastPrinted>
  <dcterms:modified xsi:type="dcterms:W3CDTF">2023-08-10T09:42:00Z</dcterms:modified>
  <cp:revision>52</cp:revision>
  <dc:subject/>
  <dc:title/>
</cp:coreProperties>
</file>