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4.08.2022, ora 12.00</w:t>
      </w:r>
      <w:r>
        <w:rPr>
          <w:rFonts w:cs="Georgia" w:ascii="Georgia" w:hAnsi="Georgia"/>
          <w:sz w:val="22"/>
          <w:szCs w:val="22"/>
          <w:lang w:val="it-IT" w:eastAsia="en-US"/>
        </w:rPr>
        <w:t>,</w:t>
      </w:r>
      <w:r>
        <w:rPr>
          <w:rFonts w:cs="Georgia" w:ascii="Georgia" w:hAnsi="Georgia"/>
          <w:sz w:val="22"/>
          <w:szCs w:val="22"/>
          <w:lang w:val="ro-RO"/>
        </w:rPr>
        <w:t xml:space="preserve"> la sediul social al societatii , situat in municipiul Buzau , Str.Spiru Haret nr 6 ,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5.08.2022, ora 12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, in acelasi loc 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1. Aprobarea numirii administratorilor societatii Compania de Apa S.A. Buzau, ca urmare a finalizarii procedurii de selectie si a aprobarii listei, de catre Autoritatea Tutelara, de persoane selectate pentru functia de membru in cadrul Consiliului de Administratie al Companiei de Apa S.A. Buzau, selectate conform OUG. nr. 109/2011 privind guvernanta corporativa a intreprinderilor publice, cu modificarile si completarile ulterioare, din randul carora Adunarea Generala a Actionarilor are dreptul sa numeasca membrii Consiliului de Administratie.;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2.</w:t>
      </w:r>
      <w:r>
        <w:rPr>
          <w:rFonts w:eastAsia="Calibri"/>
        </w:rPr>
        <w:t xml:space="preserve"> </w:t>
      </w:r>
      <w:r>
        <w:rPr>
          <w:rFonts w:cs="Georgia" w:ascii="Georgia" w:hAnsi="Georgia"/>
          <w:sz w:val="22"/>
          <w:szCs w:val="22"/>
        </w:rPr>
        <w:t>Aprobarea contractului de mandat ce va fi incheiat cu administratorii ;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Aprobarea componentei fixe a remuneratiei administratorilor, in conformitate cu prevederile art. 37, alin. 2 din OUG nr. 109/2011 privind guvernanta corporativa a intreprinderilor publice, cu modificarile si completarile ulterioare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Aprobarea desemnarii persoanei nominalizate sa semneze contractele de mandat in numele Adunarii Generale a Actionarilor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5. </w:t>
      </w:r>
      <w:r>
        <w:rPr/>
        <w:t>Imputernicirea secretarului tehnic al Consiliului de Administratie sa efectueze toate demersurile necesare inregistrarii hotararilor AGOA la Oficiul pentru Registrul Comertului Buza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.raican</cp:lastModifiedBy>
  <dcterms:modified xsi:type="dcterms:W3CDTF">2022-07-04T10:42:00Z</dcterms:modified>
  <cp:revision>46</cp:revision>
  <dc:subject/>
  <dc:title/>
</cp:coreProperties>
</file>