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Adunarea Generală Ordinara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....................................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ab/>
        <w:t>Subscrisa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..............................., cu sediul în localitatea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..............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număr de ........ voturi în cadrul Adunării Generale a Acționarilor Compania de Apă S.A.,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î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mputernicesc prin prezenta pe .............................................., cu domiciliul în ........................................, str.. .......................................,   nr............, județul ............., identificat cu ....,  seria .........,  numărul .................., emis de ................................, CNP 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ă ne reprezinte în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Adunarea Generală Ordinara  a Acționarilor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Compania de Apă S.A. Buzău convocată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05.09.2023, ora 12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sediul social al societatii, situat in municipiul Buzau, str.Spiru Haret nr. 6,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sau la a doua convocare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06.09.2023, ora 12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in acelasi loc în cazul în care cea dintâi adunare nu s-ar putea ține și să exercite în numele subscrisei dreptul de vot aferent acțiunilor deținute asupra problemelor înscrise p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a adunării, după cum urmează 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HOTARAR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Aprobarea numirii unui administrator provizoriu, ca urmare a încetării la cerere a contractului de mandat a unui administrator neexecutiv începând cu data de 01.08.2023 și scăderea numărului administratorilor sub minimul legal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Aprobarea contractului de mandat ce va fi încheiat cu administratorul numit la punctul anterior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Aprobarea desemnării reprezentantului Municipiului Buzău, dl. Apostu Ionuț Sorin să semneze contractul de mandat în numele și pe seama Adunării Generale a Acționarilor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Aprobarea </w:t>
      </w:r>
      <w:r>
        <w:rPr>
          <w:rFonts w:eastAsia="Georgia" w:cs="Times New Roman" w:ascii="Times New Roman" w:hAnsi="Times New Roman"/>
          <w:bCs/>
          <w:sz w:val="24"/>
          <w:szCs w:val="24"/>
        </w:rPr>
        <w:t xml:space="preserve">documentației tehnico-economice – faza PT și a indicatorilor tehnico-economici pentru obiectivul de investiții </w:t>
      </w:r>
      <w:r>
        <w:rPr>
          <w:rFonts w:eastAsia="Georgia" w:cs="Times New Roman" w:ascii="Times New Roman" w:hAnsi="Times New Roman"/>
          <w:bCs/>
          <w:i/>
          <w:iCs/>
          <w:sz w:val="24"/>
          <w:szCs w:val="24"/>
        </w:rPr>
        <w:t>“EXTINDEREA SISTEMULUI DE CANALIZARE APA UZATA MENAJERA DIN ORAS POGOANELE IN LOCALITATEA PADINA, JUDETUL BUZAU”</w:t>
      </w:r>
      <w:r>
        <w:rPr>
          <w:rFonts w:eastAsia="Georgia" w:cs="Times New Roman" w:ascii="Times New Roman" w:hAnsi="Times New Roman"/>
          <w:bCs/>
          <w:sz w:val="24"/>
          <w:szCs w:val="24"/>
        </w:rPr>
        <w:t xml:space="preserve"> propus la finanțare prin PNRR, componenta C1, investiția I1 – </w:t>
      </w:r>
      <w:r>
        <w:rPr>
          <w:rFonts w:cs="Times New Roman" w:ascii="Times New Roman" w:hAnsi="Times New Roman"/>
          <w:bCs/>
          <w:sz w:val="24"/>
          <w:szCs w:val="24"/>
        </w:rPr>
        <w:t>Extinderea sistemelor de apă și canalizare în aglomerări mai mari de 2 000 de locuitori echivalenți, prioritizate prin Planul accelerat de conformare cu directivele europene, anexate prezentei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Aprobarea implementării proiectului </w:t>
      </w:r>
      <w:r>
        <w:rPr>
          <w:rFonts w:eastAsia="Georgia" w:cs="Times New Roman" w:ascii="Times New Roman" w:hAnsi="Times New Roman"/>
          <w:bCs/>
          <w:i/>
          <w:iCs/>
          <w:sz w:val="24"/>
          <w:szCs w:val="24"/>
        </w:rPr>
        <w:t>“EXTINDEREA SISTEMULUI DE CANALIZARE APA UZATA MENAJERA DIN ORAS POGOANELE IN LOCALITATEA PADINA, JUDETUL BUZAU”</w:t>
      </w:r>
      <w:r>
        <w:rPr>
          <w:rFonts w:eastAsia="Georgia" w:cs="Times New Roman" w:ascii="Times New Roman" w:hAnsi="Times New Roman"/>
          <w:bCs/>
          <w:sz w:val="24"/>
          <w:szCs w:val="24"/>
        </w:rPr>
        <w:t xml:space="preserve"> propus la finanțare prin PNRR, componenta C1, investiția I1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Extinderea sistemelor de apă și canalizare în aglomerări mai mari de 2 000 de locuitori echivalenți, prioritizate prin Planul accelerat de conformare cu directivele europene, a </w:t>
      </w:r>
      <w:r>
        <w:rPr>
          <w:rFonts w:eastAsia="Georgia" w:cs="Times New Roman" w:ascii="Times New Roman" w:hAnsi="Times New Roman"/>
          <w:bCs/>
          <w:sz w:val="24"/>
          <w:szCs w:val="24"/>
        </w:rPr>
        <w:t xml:space="preserve">necesității, oportunității şi potențialului economic al investiției, a includerii în Bugetul de Venituri și Cheltuieli al Companiei de Apă S.A. Buzău a lucrărilor pentru perioada de realizare a investiției în cazul obținerii finanțării, a suportării </w:t>
      </w:r>
      <w:r>
        <w:rPr>
          <w:rFonts w:cs="Times New Roman" w:ascii="Times New Roman" w:hAnsi="Times New Roman"/>
          <w:bCs/>
          <w:sz w:val="24"/>
          <w:szCs w:val="24"/>
        </w:rPr>
        <w:t>cheltuielile de mentenanță a investiției pe o perioadă de minimum 5 ani de la data efectuării ultimei plăți, a cofinanţării proiectului, respectiv finanțarea cheltuielilor neeligibile care asigură implementarea proiectului, astfel cum acestea vor rezulta din documentațiile tehnico-economice/contractul de lucrări, pentru un număr de 3679 locuitori ai comunei Padina, cu următoarele caracteristici tehnice: cheltuieli eligible: rețea canalizare menajeră – 60089m, stație pompare ape uzate – 17 buc, conductă refulare ape uzate – 18242m și racorduri la rețeaua de canalizare apă uzată menajeră – 1550 buc și cheltuieli neeligibile: stație pompare ape uzate – 1 buc și conductă refulare ape uzate – 1814 m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Aprobarea împuternicirii dnei. Rogoz Loredana – consilier juridic în cadrul Companiei de Apă S.A. Buzău să efectueze toate demersurile necesare înregistrării hotărârilor A.G.O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UAT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Data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sectPr>
      <w:footerReference w:type="default" r:id="rId2"/>
      <w:type w:val="nextPage"/>
      <w:pgSz w:w="12240" w:h="15840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Georgia" w:hAnsi="Georg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MS Sans Serif;Times New Roman" w:hAnsi="MS Sans Serif;Times New Roman" w:cs="MS Sans Serif;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eorgia" w:hAnsi="Georg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o-RO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dcterms:modified xsi:type="dcterms:W3CDTF">2023-08-10T09:37:00Z</dcterms:modified>
  <cp:revision>51</cp:revision>
  <dc:subject/>
  <dc:title/>
</cp:coreProperties>
</file>