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… cu sediul în localitatea ..................................., județul ........, CIF ........................., reprezentată legal prin dl. ……………………………… ,  în calitate de..............., deținătoare a unui număr de ............ acțiuni, reprezentând  ..............% din capitalul social, care îmi conferă dreptul la un  număr de ............ voturi în </w:t>
      </w:r>
      <w:r>
        <w:rPr>
          <w:b/>
        </w:rPr>
        <w:t xml:space="preserve">Adunarea Generală Extraordinara a Acționarilor </w:t>
      </w:r>
      <w:r>
        <w:rPr/>
        <w:t xml:space="preserve">a Compania de Apă SA convocată în data de </w:t>
      </w:r>
      <w:r>
        <w:rPr>
          <w:b/>
        </w:rPr>
        <w:t>21.11.2023 , ora 13.00</w:t>
      </w:r>
      <w:r>
        <w:rPr/>
        <w:t xml:space="preserve">, la sediul social al societatii, situat in municipiul Buzau, Str. Spiru Haret nr 6, sau la a doua convocare în data de </w:t>
      </w:r>
      <w:r>
        <w:rPr>
          <w:b/>
        </w:rPr>
        <w:t>22.11.2023, ora 13.00</w:t>
      </w:r>
      <w:r>
        <w:rPr/>
        <w:t xml:space="preserve">, în acelaș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I. HOTARAR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Aprobarea modificării art. 3.4 din Actul Constitutiv și renumerotarea corespunzătoare, astfel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- deschiderea unui punct de lucru: </w:t>
      </w:r>
      <w:r>
        <w:rPr>
          <w:bCs/>
          <w:i/>
          <w:iCs/>
        </w:rPr>
        <w:t>“Gospodăria de Apă Costești, sat Costești, comuna Costești, județ Buzău”,</w:t>
      </w:r>
      <w:r>
        <w:rPr>
          <w:bCs/>
        </w:rPr>
        <w:t xml:space="preserve"> ca urmare a adoptării Hotărârii Consiliului Local al Comunei Costeși nr. 56/28.09.2023.</w:t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- închiderea punctului de lucru nr. 47: </w:t>
      </w:r>
      <w:r>
        <w:rPr>
          <w:bCs/>
          <w:i/>
          <w:iCs/>
        </w:rPr>
        <w:t>“CENTRU OPERATIONAL NR. 13 VALEA RAMNICULUI – SAT VALEA RAMNICULUI, STR. PRINCIPALA NR. 268, COM. VALEA RAMNICULUI, JUD. BUZAU”</w:t>
      </w:r>
      <w:r>
        <w:rPr>
          <w:bCs/>
        </w:rPr>
        <w:t>, ca urmare a încetării prin acordul părților a Contractului de închiriere nr. 113/01.01.2014.</w:t>
      </w:r>
    </w:p>
    <w:p>
      <w:pPr>
        <w:pStyle w:val="ListParagrap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2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 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5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5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10-20T06:46:00Z</dcterms:modified>
  <cp:revision>71</cp:revision>
  <dc:subject/>
  <dc:title/>
</cp:coreProperties>
</file>