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………………………..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a a Acționarilor Compania de Apă S.A. Buzău</w:t>
      </w:r>
      <w:r>
        <w:rPr/>
        <w:t xml:space="preserve"> convocată în data de </w:t>
      </w:r>
      <w:r>
        <w:rPr>
          <w:b/>
        </w:rPr>
        <w:t>21.11.2023, ora 12.00</w:t>
      </w:r>
      <w:r>
        <w:rPr/>
        <w:t xml:space="preserve"> , la sediul social al societatii, situat in municipiul Buzau, str.Spiru Haret, nr. 6, sau la a doua convocare în data de </w:t>
      </w:r>
      <w:r>
        <w:rPr>
          <w:b/>
        </w:rPr>
        <w:t>22.11.2023, ora 12.00,</w:t>
      </w:r>
      <w:r>
        <w:rPr/>
        <w:t xml:space="preserve">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I. RAPOARTE</w:t>
      </w:r>
    </w:p>
    <w:p>
      <w:pPr>
        <w:pStyle w:val="ListParagraph"/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>1. Prezentarea raportului aferent semestrului 1 al anului 2023 cu privire la activitatea de administrare, raport întocmit de Consiliul de Administrație în conformitate cu prevederile art. 55, alin. 1, din O.U.G. nr. 109/2011.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II. HOTĂRÂRI</w:t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1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10-20T06:42:00Z</dcterms:modified>
  <cp:revision>73</cp:revision>
  <dc:subject/>
  <dc:title/>
</cp:coreProperties>
</file>