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, cu domiciliul în ...........................,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Extraordinara 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Compania de Apă S.A.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1.11.2023,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 la sediul social al societatii,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situat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in municipiul Buzau, str. Spiru Haret, nr 6,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22.11.2023, la ora 13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in acelasi loc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 a adunării, după cum urmează 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HOTAR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Aprobarea modificării art. 3.4 din Actul Constitutiv și renumerotarea corespunzătoare, astfel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deschiderea unui punct de lucru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Gospodăria de Apă Costești, sat Costești, comuna Costești, județ Buzău”,</w:t>
      </w:r>
      <w:r>
        <w:rPr>
          <w:rFonts w:cs="Times New Roman" w:ascii="Times New Roman" w:hAnsi="Times New Roman"/>
          <w:bCs/>
          <w:sz w:val="24"/>
          <w:szCs w:val="24"/>
        </w:rPr>
        <w:t xml:space="preserve"> ca urmare a adoptării Hotărârii Consiliului Local al Comunei Costeși nr. 56/28.09.2023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închiderea punctului de lucru nr. 47: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“CENTRU OPERATIONAL NR. 13 VALEA RAMNICULUI – SAT VALEA RAMNICULUI, STR. PRINCIPALA NR. 268, COM. VALEA RAMNICULUI, JUD. BUZAU”</w:t>
      </w:r>
      <w:r>
        <w:rPr>
          <w:rFonts w:cs="Times New Roman" w:ascii="Times New Roman" w:hAnsi="Times New Roman"/>
          <w:bCs/>
          <w:sz w:val="24"/>
          <w:szCs w:val="24"/>
        </w:rPr>
        <w:t>, ca urmare a încetării prin acordul părților a Contractului de închiriere nr. 113/01.01.2014.</w:t>
      </w:r>
    </w:p>
    <w:p>
      <w:pPr>
        <w:pStyle w:val="ListParagrap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S Sans Serif;Times New Roman" w:hAnsi="MS Sans Serif;Times New Roman" w:cs="MS Sans Serif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cp:lastPrinted>2020-02-21T11:05:00Z</cp:lastPrinted>
  <dcterms:modified xsi:type="dcterms:W3CDTF">2023-10-20T06:45:00Z</dcterms:modified>
  <cp:revision>53</cp:revision>
  <dc:subject/>
  <dc:title/>
</cp:coreProperties>
</file>