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Ordinara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................, cu domiciliul în ........................................, str.. .......................................,   nr............, județul ............., identificat cu ....,  seria .........,  numărul .................., emis de .........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Ordinara 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a de Apă S.A.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21.11.2023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, situat in municipiul Buzau, str.Spiru Haret nr. 6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22.11.2023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in acelasi loc în cazul în care cea dintâi adunare nu s-ar putea ține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adunării, după cum urmează :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. RAPOARTE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 Prezentarea raportului aferent semestrului 1 al anului 2023 cu privire la activitatea de administrare, raport întocmit de Consiliul de Administrație în conformitate cu prevederile art. 55, alin. 1, din O.U.G. nr. 109/2011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II. HOT</w:t>
      </w:r>
      <w:r>
        <w:rPr>
          <w:b/>
          <w:sz w:val="24"/>
          <w:szCs w:val="24"/>
          <w:lang w:val="ro-RO"/>
        </w:rPr>
        <w:t>ĂRÂRI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3-10-20T06:41:00Z</dcterms:modified>
  <cp:revision>52</cp:revision>
  <dc:subject/>
  <dc:title/>
</cp:coreProperties>
</file>