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8535" cy="118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Cod:F-PO-26-03</w:t>
      </w:r>
    </w:p>
    <w:p>
      <w:pPr>
        <w:pStyle w:val="Normal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ERERE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Incheiere contract de furnizare/prestare a serviciului de alimentare cu apa si </w:t>
      </w:r>
    </w:p>
    <w:p>
      <w:pPr>
        <w:pStyle w:val="Normal"/>
        <w:jc w:val="center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canalizare-epurare agenti economici</w:t>
      </w:r>
    </w:p>
    <w:p>
      <w:pPr>
        <w:pStyle w:val="Normal"/>
        <w:jc w:val="center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ab/>
        <w:t>Subsemnatul…………………………………………………………………..domiciliat in ……………………...reprezentant al…………………………………………cu sediul social in……………...str.………………..Nr……,Bl…,Sc.…,Ap………judet..................J10………..………….,CUI………………………cont…………………………banca:…………………………………………………….Telefon :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Cs w:val="24"/>
          <w:lang w:val="en-US" w:eastAsia="en-US"/>
        </w:rPr>
        <w:t>Solicit incheierea unui contract de furnizare/prestarea serviciului de alimentare cu: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2540</wp:posOffset>
                </wp:positionV>
                <wp:extent cx="2571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0.2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apa potabila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49860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1.8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canalizare-epurare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763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0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acord de racordare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entru punctul/ punctele de lucru situat in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Pentru aceasta, depun in xerocopie urmatoarele documen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certificatul de inregistrare fiscala al firmei emis de Oficiul Registrului Comertulu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ct de proprietate/ inchiriere /concesiune /comodat  al  punctului/ punctelor de luc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certificat constatator eliberat de O.R.C pentru punctul de consum pentru care se solicita contrac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en-US" w:eastAsia="en-US"/>
        </w:rPr>
        <w:t>act de identitate al administratorului;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Declar pe propria raspundere suprafetele necesare calculului cantitatii de apa pluvia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uprafata  construita         = 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rase asfaltate, betonate =   ………………………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Facturile se transmit pe adresa de e-mail ……………………………sau pe adresa 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Fax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ata                                                                                                      Semnatura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b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927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NOTA: Datele cu caracter personal cuprinse in prezenta cerere si/sau in actele doveditoare atasate sunt supuse prelucrarii, in conditiile prevazute de Regulamentul (UE) nr. 67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 R;Times New Roman" w:hAnsi="Times New Roman R;Times New Roman" w:eastAsia="Times New Roman" w:cs="Times New Roman R;Times New Roman"/>
      <w:sz w:val="24"/>
      <w:lang w:val="en-GB"/>
    </w:rPr>
  </w:style>
  <w:style w:type="character" w:styleId="FooterChar">
    <w:name w:val="Footer Char"/>
    <w:qFormat/>
    <w:rPr>
      <w:rFonts w:ascii="Times New Roman R;Times New Roman" w:hAnsi="Times New Roman R;Times New Roman" w:eastAsia="Times New Roman" w:cs="Times New Roman 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6:00Z</dcterms:created>
  <dc:creator>Cornel Constantinescu</dc:creator>
  <dc:description/>
  <cp:keywords/>
  <dc:language>en-US</dc:language>
  <cp:lastModifiedBy>Madalina Rotaru</cp:lastModifiedBy>
  <cp:lastPrinted>2021-07-22T08:04:00Z</cp:lastPrinted>
  <dcterms:modified xsi:type="dcterms:W3CDTF">2025-03-07T07:17:00Z</dcterms:modified>
  <cp:revision>8</cp:revision>
  <dc:subject/>
  <dc:title/>
</cp:coreProperties>
</file>