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Nr.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Adunarea Generală Ordinara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ab/>
      </w:r>
      <w:bookmarkStart w:id="0" w:name="_Hlk165022043"/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ubscrisa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..............................., cu sediul în localitatea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.............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județul .............., CIF .............., reprezentată legal prin ............în calitate de Primar/Presedinte, deținătoare a unui număr de .... de acțiuni, reprezentând ...........% din capitalul social, care îmi conferă dreptul la un număr de ........ voturi în cadrul Adunării Generale a Acționarilor Compania de Apă SA Buzău,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î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mputernicesc prin prezenta pe .............................................., cu domiciliul în ......................... .............., str.. .......................................,   nr............, județul ............., identificat cu ....,  seria .........,  numărul .................., emis de ................................, CNP 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ă ne reprezinte în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Adunarea Generală Ordinară a Acționarilor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Companiei de Apă SA Buzău convocată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30.05.2025, ora 12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sediul social al societatii, situat in municipiul Buzau, str. Spiru Haret nr. 6,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sau la a doua convocare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31.05.2025, ora 12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în același loc în cazul în care cea dintâi adunare nu s-ar putea ține și să exercite în numele subscrisei dreptul de vot aferent acțiunilor deținute asupra problemelor înscrise p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a adunării, după cum urmează :</w:t>
      </w:r>
      <w:bookmarkEnd w:id="0"/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I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HOTĂRÂRI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robarea </w:t>
      </w:r>
      <w:r>
        <w:rPr>
          <w:rFonts w:cs="Times New Roman" w:ascii="Times New Roman" w:hAnsi="Times New Roman"/>
          <w:bCs/>
          <w:sz w:val="24"/>
          <w:szCs w:val="24"/>
        </w:rPr>
        <w:t>Situațiilor Financiare anuale aferente exercițiului financiar 2024, formate din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Bilanțul Contabil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Contul de profit și pierder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Situația modificărilor capitalului propriu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ituația fluxurilor de numerar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5. Note explicative la situațiile financiare anuale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probarea alocării profitului net realizat la data de 31.12.2024 de 12.983.094,73 lei ca dividende acționari. În conformitate cu prevederile Contractului de Delegare, Actului Constitutiv și a O.U.G. nr. 198/2005, dividendele nu se distribuie, acestea vor fi alocate direct către Fondul de Întreținere, Înlocuire și Dezvoltare (I.I.D.)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probarea Raportului Financiar de Audit Extern pentru exercițiul financiar 2024 întocmit de auditorul financiar statutar al Companiei de Apă SA Buzău, S.C. Moore Stephens KSC Assurance S.R.L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probarea Raportului anual asupra activității de administrare la Compania de Apă SA Buzău pentru exercițiul financiar 2024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Georgia" w:cs="Times New Roman"/>
          <w:i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probarea </w:t>
      </w:r>
      <w:r>
        <w:rPr>
          <w:rFonts w:eastAsia="Georgia" w:cs="Times New Roman" w:ascii="Times New Roman" w:hAnsi="Times New Roman"/>
          <w:iCs/>
          <w:sz w:val="24"/>
        </w:rPr>
        <w:t>descărcării de gestiune a administratorilor Companiei de Apă SA Buzău pentru exercițiul financiar 2024, în următoarea componență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Președinte C.A./Administrator neexecutiv – Hinta Petruș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Administrator executiv – Săvulescu Mariana-Simona (încetare mandat 29.02.2024, înainte de termen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Administrator neexecutiv – Niță Cristina (începând cu data de 02.04.2024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Administrator neexecutiv – Cuza Dan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Administrator neexecutiv – Negoiță Delia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Administrator neexecutiv – Pistol Eduard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Aprobarea împuternicirii dnei. Rogoz Loredana – consilier juridic în cadrul Companiei de Apă SA Buzău să efectueze toate demersurile necesare înregistrării hotărârilor A.G.O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Rapoarte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Raportul anual întocmit de Comitetul de Nominalizare și Remunerare cu privire la remunerațiile și alte avantaje acordate administratorilor și directorilor în cursul anului 2024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Raportul anual al Comitetului de Audit din cadrul Consiliului de Administrație aferent anului 2024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Raportul anual al Comitetului de Gestionare a Riscurilor din cadrul Consiliului de Administrație aferent anului 2024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UAT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Data _________________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Georgia" w:hAnsi="Georg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MS Sans Serif;Times New Roman" w:hAnsi="MS Sans Serif;Times New Roman" w:cs="MS Sans Serif;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eorgia" w:hAnsi="Georg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5-04-29T06:44:00Z</dcterms:modified>
  <cp:revision>66</cp:revision>
  <dc:subject/>
  <dc:title/>
</cp:coreProperties>
</file>