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Nr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ă a Acționarilor Companiei de Apă SA Buzău</w:t>
      </w:r>
      <w:r>
        <w:rPr/>
        <w:t xml:space="preserve"> convocată în data de </w:t>
      </w:r>
      <w:r>
        <w:rPr>
          <w:b/>
        </w:rPr>
        <w:t>30.05.2025, ora 12.00</w:t>
      </w:r>
      <w:r>
        <w:rPr/>
        <w:t xml:space="preserve">, la sediul social al societatii, situat în municipiul Buzău, str. Spiru Haret, nr. 6, sau la a doua convocare în data de </w:t>
      </w:r>
      <w:r>
        <w:rPr>
          <w:b/>
        </w:rPr>
        <w:t>31.05.2025, ora 12.00,</w:t>
      </w:r>
      <w:r>
        <w:rPr/>
        <w:t xml:space="preserve">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196812092"/>
      <w:r>
        <w:rPr>
          <w:b/>
          <w:bCs/>
        </w:rPr>
        <w:t>I. HOTĂRÂR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>
          <w:lang w:val="en-US"/>
        </w:rPr>
        <w:t xml:space="preserve">Aprobarea </w:t>
      </w:r>
      <w:r>
        <w:rPr>
          <w:bCs/>
        </w:rPr>
        <w:t>Situațiilor Financiare anuale aferente exercițiului financiar 2024, formate din</w:t>
      </w:r>
      <w:r>
        <w:rPr>
          <w:bCs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en-US"/>
        </w:rPr>
        <w:t>1. Bilan</w:t>
      </w:r>
      <w:r>
        <w:rPr>
          <w:bCs/>
        </w:rPr>
        <w:t>țul Contabil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Contul de profit și pierder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Situația modificărilor capitalului propriu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Situația fluxurilor de numerar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 Note explicative la situațiile financiare anual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alocării profitului net realizat la data de 31.12.2024 de 12.983.094,73 lei ca dividende acționari. În conformitate cu prevederile Contractului de Delegare, Actului Constitutiv și a O.U.G. nr. 198/2005, dividendele nu se distribuie, acestea vor fi alocate direct către Fondul de Întreținere, Înlocuire și Dezvoltare (I.I.D.)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Aprobarea Raportului Financiar de Audit Extern pentru exercițiul financiar 2024 întocmit de auditorul financiar statutar al Companiei de Apă SA Buzău, S.C. Moore Stephens KSC Assurance S.R.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Aprobarea </w:t>
      </w:r>
      <w:r>
        <w:rPr>
          <w:bCs/>
          <w:lang w:val="en-US"/>
        </w:rPr>
        <w:t>Raportului anual asupra activității de administrare la Compania de Apă SA Buzău pentru exercițiul financiar 2024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 xml:space="preserve">Aprobarea </w:t>
      </w:r>
      <w:r>
        <w:rPr>
          <w:rFonts w:eastAsia="Georgia"/>
          <w:iCs/>
        </w:rPr>
        <w:t>descărcării de gestiune a administratorilor Companiei de Apă SA Buzău pentru exercițiul financiar 2024, în următoarea componență</w:t>
      </w:r>
      <w:r>
        <w:rPr>
          <w:rFonts w:eastAsia="Georgia"/>
          <w:iCs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Președinte C.A./Administrator neexecutiv – Hinta Petruș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. Administrator executiv – Săvulescu Mariana-Simona (încetare mandat 29.02.2024, înainte de termen)</w:t>
      </w:r>
      <w:r>
        <w:rPr>
          <w:bCs/>
          <w:lang w:val="en-US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Administrator neexecutiv – Niță Cristina (începând cu data de 02.04.2024)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4. Administrator neexecutiv – Cuza Dan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5. Administrator neexecutiv – Negoiță Delia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Cs/>
          <w:lang w:val="en-US"/>
        </w:rPr>
        <w:t>6. Administrator neexecutiv – Pistol Eduard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Aprobarea împuternicirii dnei. Rogoz Loredana – consilier juridic în cadrul Companiei de Apă SA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7. Aprobarea </w:t>
      </w:r>
      <w:r>
        <w:rPr>
          <w:bCs/>
          <w:lang w:val="en-US"/>
        </w:rPr>
        <w:t xml:space="preserve">Declarației </w:t>
      </w:r>
      <w:r>
        <w:rPr>
          <w:bCs/>
        </w:rPr>
        <w:t xml:space="preserve">de sustenabilitate a Companiei de Apă SA Buzău, pentru exercițiul financiar 2024, anexa nr. 1 la </w:t>
      </w:r>
      <w:r>
        <w:rPr>
          <w:bCs/>
          <w:lang w:val="en-US"/>
        </w:rPr>
        <w:t xml:space="preserve">Raportul anual asupra activității de administrare la Compania de Apă S.A. Buzău pentru exercițiul financiar 2024, </w:t>
      </w:r>
      <w:r>
        <w:rPr>
          <w:bCs/>
        </w:rPr>
        <w:t>înregistrată cu nr. 53/15.05.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8. Aprobarea </w:t>
      </w:r>
      <w:r>
        <w:rPr>
          <w:bCs/>
          <w:lang w:val="en-US"/>
        </w:rPr>
        <w:t>Raportului de asigurare limitată al auditorului independent Moore Audit &amp; Advisory SRL asupra Raportării privind durabilitatea pentru exercițiul financiar 2024</w:t>
      </w:r>
      <w:r>
        <w:rPr>
          <w:bCs/>
        </w:rPr>
        <w:t xml:space="preserve">, anexa nr. 1 la </w:t>
      </w:r>
      <w:r>
        <w:rPr>
          <w:bCs/>
          <w:lang w:val="en-US"/>
        </w:rPr>
        <w:t>Raportul anual asupra activității de administrare la Compania de Apă S.A. Buzău pentru exercițiul financiar 2024</w:t>
      </w:r>
      <w:r>
        <w:rPr>
          <w:bCs/>
        </w:rPr>
        <w:t>, înregistrat cu nr. 54/15.05.2025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Rapoart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Raportul anual întocmit de Comitetul de Nominalizare și Remunerare cu privire la remunerațiile și alte avantaje acordate administratorilor și directorilor în cursul anului 2024.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>2. Raportul anual al Comitetului de Audit din cadrul Consiliului de Administrație aferent anului 2024.</w:t>
      </w:r>
    </w:p>
    <w:p>
      <w:pPr>
        <w:pStyle w:val="Normal"/>
        <w:jc w:val="both"/>
        <w:rPr>
          <w:bCs/>
          <w:lang w:val="en-US"/>
        </w:rPr>
      </w:pPr>
      <w:bookmarkStart w:id="1" w:name="_Hlk196812092"/>
      <w:r>
        <w:rPr>
          <w:bCs/>
          <w:lang w:val="en-US"/>
        </w:rPr>
        <w:t>3. Raportul anual al Comitetului de Gestionare a Riscurilor din cadrul Consiliului de Administrație aferent anului 2024.</w:t>
      </w:r>
      <w:bookmarkEnd w:id="1"/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en-US" w:eastAsia="ro-RO"/>
        </w:rPr>
      </w:pPr>
      <w:r>
        <w:rPr>
          <w:rFonts w:cs="Georgia" w:ascii="Georgia" w:hAnsi="Georgia"/>
          <w:bCs/>
          <w:sz w:val="22"/>
          <w:szCs w:val="22"/>
          <w:lang w:val="en-US" w:eastAsia="ro-RO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5-05-16T06:53:00Z</dcterms:modified>
  <cp:revision>91</cp:revision>
  <dc:subject/>
  <dc:title/>
</cp:coreProperties>
</file>