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Nr.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Ordinara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</w:r>
      <w:bookmarkStart w:id="0" w:name="_Hlk165022043"/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 de acțiuni, reprezentând ...........% din capitalul social, care îmi conferă dreptul la un număr de ........ voturi în cadrul Adunării Generale a Acționarilor Compania de Apă SA Buzău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 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Ordinară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ei de Apă SA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30.05.2025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 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31.05.2025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în acelaș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  <w:bookmarkEnd w:id="0"/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I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HOTĂRÂRI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bCs/>
          <w:sz w:val="24"/>
          <w:szCs w:val="24"/>
        </w:rPr>
        <w:t>Situațiilor Financiare anuale aferente exercițiului financiar 2024, formate din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Bilanțul Contabi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Contul de profit și pierder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ituația modificărilor capitalului propri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ituația fluxurilor de numerar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5. Note explicative la situațiile financiare anual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a alocării profitului net realizat la data de 31.12.2024 de 12.983.094,73 lei ca dividende acționari. În conformitate cu prevederile Contractului de Delegare, Actului Constitutiv și a O.U.G. nr. 198/2005, dividendele nu se distribuie, acestea vor fi alocate direct către Fondul de Întreținere, Înlocuire și Dezvoltare (I.I.D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robarea Raportului Financiar de Audit Extern pentru exercițiul financiar 2024 întocmit de auditorul financiar statutar al Companiei de Apă SA Buzău, S.C. Moore Stephens KSC Assurance S.R.L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robarea Raportului anual asupra activității de administrare la Compania de Apă SA Buzău pentru exercițiul financiar 2024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</w:t>
      </w:r>
      <w:r>
        <w:rPr>
          <w:rFonts w:eastAsia="Georgia" w:cs="Times New Roman" w:ascii="Times New Roman" w:hAnsi="Times New Roman"/>
          <w:iCs/>
          <w:sz w:val="24"/>
        </w:rPr>
        <w:t>descărcării de gestiune a administratorilor Companiei de Apă SA Buzău pentru exercițiul financiar 2024, în următoarea componență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reședinte C.A./Administrator neexecutiv – Hinta Petruș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Administrator executiv – Săvulescu Mariana-Simona (încetare mandat 29.02.2024, înainte de termen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Administrator neexecutiv – Niță Cristina (începând cu data de 02.04.2024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Administrator neexecutiv – Cuza Dan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Administrator neexecutiv – Negoiță Deli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Administrator neexecutiv – Pistol Eduard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/>
      </w:pPr>
      <w:r>
        <w:rPr/>
        <w:t>6. Aprobarea împuternicirii dnei. Rogoz Loredana – consilier juridic în cadrul Companiei de Apă SA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7. Aprobarea Declarației de sustenabilitate a Companiei de Apă SA Buzău, pentru exercițiul financiar 2024, anexa nr. 1 la Raportul anual asupra activității de administrare la Compania de Apă S.A. Buzău pentru exercițiul financiar 2024, înregistrată cu nr. 53/15.05.2025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8. Aprobarea Raportului de asigurare limitată al auditorului independent Moore Audit &amp; Advisory SRL asupra Raportării privind durabilitatea pentru exercițiul financiar 2024, anexa nr. 1 la Raportul anual asupra activității de administrare la Compania de Apă S.A. Buzău pentru exercițiul financiar 2024, înregistrat cu nr. 54/15.05.2025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apoart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Raportul anual întocmit de Comitetul de Nominalizare și Remunerare cu privire la remunerațiile și alte avantaje acordate administratorilor și directorilor în cursul anului 2024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Raportul anual al Comitetului de Audit din cadrul Consiliului de Administrație aferent anului 202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Raportul anual al Comitetului de Gestionare a Riscurilor din cadrul Consiliului de Administrație aferent anului 202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5-05-16T06:54:00Z</dcterms:modified>
  <cp:revision>67</cp:revision>
  <dc:subject/>
  <dc:title/>
</cp:coreProperties>
</file>